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esson 1: Grade 2 Language and Communication less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ideo transcrip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3,080 --&gt; 00:00:04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 afternoon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4,520 --&gt; 00:00:09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 afternoon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09,280 --&gt; 00:00:1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 afternoon si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4,000 --&gt; 00:00:17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k, now you are going to fold your arm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7,440 --&gt; 00:00:18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are going to w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8,760 --&gt; 00:00:19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19,560 --&gt; 00:00:22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afternoon we will continue working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24,080 --&gt; 00:00:26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y, everyone turn around. Look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26,680 --&gt; 00:00:2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ook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0,000 --&gt; 00:00:33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are going to read the images that are on the board. Read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3,000 --&gt; 00:00:3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6,520 --&gt; 00:00:37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, 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7,640 --&gt; 00:00:38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8,680 --&gt; 00:00:3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’s resu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39,920 --&gt; 00:00:48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, a, a, of ‘ananas’ (pineapp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48,480 --&gt; 00:00:53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, u, u, of ‘lune’ (moon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53,840 --&gt; 00:00:54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0:54,400 --&gt; 00:01:00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, o, o, of ‘tomate’ (tomat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00,760 --&gt; 00:01:0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, i, i, of ‘bougie’ (cand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07,280 --&gt; 00:01:1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, b, b, of ‘banane’ (banana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13,880 --&gt; 00:01:20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, t, t, of ‘taro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20,440 --&gt; 00:01:26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, p, p, of ‘pomme’ (app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26,080 --&gt; 00:01:32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, s, s, of ‘savate’ (flip-flop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2,760 --&gt; 00:01:3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s, ss, of ‘poisson’ (fish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37,920 --&gt; 00:01:43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, j, j, of ‘jupe’ (ski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3,840 --&gt; 00:01:4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45,080 --&gt; 00:01:52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, d, d, of ‘salade’ (sal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52,040 --&gt; 00:01:5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, n, n, of ‘natte’ (ma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1:59,880 --&gt; 00:02:06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, m, m, of ‘marmite’ (po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06,920 --&gt; 00:02:14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u, gu, gu, of ‘mangue’ (mang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14,800 --&gt; 00:02:2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, g, g, of ‘gomme’ (erase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0,880 --&gt; 00:02:2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1,840 --&gt; 00:02:27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, f, f, of ‘feu’ (fi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7,600 --&gt; 00:02:28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28,800 --&gt; 00:02:36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, ph, ph, of ‘telephone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36,920 --&gt; 00:02:43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, v, v, of ‘velo’ (bicyc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3,640 --&gt; 00:02:4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lo’ (bicycle). Very good,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47,360 --&gt; 00:02:5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last sound or the last letter we saw last time. What is the last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2:58,480 --&gt; 00:03:02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letter is it? Joshu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2,960 --&gt; 00:03:0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3,720 --&gt; 00:03:04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4,600 --&gt; 00:03:05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5,080 --&gt; 00:03:0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of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6,600 --&gt; 00:03:0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lo’ (bicyc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7,320 --&gt; 00:03:0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it's the V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8,840 --&gt; 00:03:0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lo’ (bicyc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09,920 --&gt; 00:03:1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V of Velo’ (bicyc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2,560 --&gt; 00:03:17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t's the V. Give me three words that contain the sound of V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17,320 --&gt; 00:03:2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, I said three. Raise your ha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0,480 --&gt; 00:03:2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r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1,120 --&gt; 00:03:22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lo’ (bicyc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3,640 --&gt; 00:03:25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5,240 --&gt; 00:03:27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and th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7,360 --&gt; 00:03:2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iture’ (ca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28,520 --&gt; 00:03:3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we have three. In the three words, what do we hea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3,520 --&gt; 00:03:3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lo’ (bicycle), ‘voiture’ (car), va (g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38,680 --&gt; 00:03:44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, cross your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6,440 --&gt; 00:03:47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47,880 --&gt; 00:03:5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day we will see a new s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0,400 --&gt; 00:03:52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t you will listen carefull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2,920 --&gt; 00:03:57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will say the words and you will listen carefully to the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7,960 --&gt; 00:03:5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3:59,280 --&gt; 00:04:0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00,040 --&gt; 00:04:0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for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01,120 --&gt; 00:04:0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02,880 --&gt; 00:04:0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lose your eyes and then you will listen carefull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08,880 --&gt; 00:04:1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close your eyes and then you will listen carefully to the sound that comes out in each wo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14,800 --&gt; 00:04:15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15,400 --&gt; 00:04:16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18,440 --&gt; 00:04:4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acao’ (cocoa), ‘cours’ (run), ‘ecole’ (school), ‘moustique’ (mosquito), ‘canard’ (duck)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44,840 --&gt; 00:04:55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co’ (coconut), ‘cacao’ (cocoa), ‘coco’ (coconut), ‘canard’ (duck), ‘ecole’ (school)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4:59,800 --&gt; 00:05:13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ngarou’ (kangaroo), ‘canard’ (duck), ‘cacao’ (cocoa), ‘coco’ (coconu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4,200 --&gt; 00:05:1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5,120 --&gt; 00:05:15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5,680 --&gt; 00:05:16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16,680 --&gt; 00:05:22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22,760 --&gt; 00:05:25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ok. Stop, stop, stop, s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25,840 --&gt; 00:05:2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, K. What is the sound?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29,240 --&gt; 00:05:3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ound that came ou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31,520 --&gt; 00:05:36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, K. What is the sound?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36,560 --&gt; 00:05:4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ound K. Brav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2,960 --&gt; 00:05:48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letter C, K. It's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48,600 --&gt; 00:05:5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rench, we say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2,560 --&gt; 00:05:53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3,200 --&gt; 00:05:53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3,800 --&gt; 00:05:5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 everyone, let's 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5,360 --&gt; 00:05:5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6,080 --&gt; 00:05:56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6,800 --&gt; 00:05:5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7,400 --&gt; 00:05:5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8,080 --&gt; 00:05:5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8,400 --&gt; 00:05:59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9,280 --&gt; 00:05:59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5:59,600 --&gt; 00:06:00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0,480 --&gt; 00:06:00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0,800 --&gt; 00:06:0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1,440 --&gt; 00:06:0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at my mout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5,360 --&gt; 00:06:0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5,960 --&gt; 00:06:06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6,920 --&gt; 00:06:07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7,240 --&gt; 00:06:0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7,840 --&gt; 00:06:08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8,600 --&gt; 00:06:09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9,200 --&gt; 00:06:09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09,760 --&gt; 00:06:1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0,360 --&gt; 00:06:1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now let's play with the nam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14,720 --&gt; 00:06:20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rench, we say K. With the names, we will try to listen to the name, the sound K, in your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0,160 --&gt; 00:06:27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your name, do you hear it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7,240 --&gt; 00:06:2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8,080 --&gt; 00:06:2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I choos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29,240 --&gt; 00:06:2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li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0,000 --&gt; 00:06:3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ud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0,640 --&gt; 00:06:31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li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1,240 --&gt; 00:06:31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1,960 --&gt; 00:06:32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yli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2,880 --&gt; 00:06:35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hear ‘K’ in Lylia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6,280 --&gt; 00:06:3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37,560 --&gt; 00:06:4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1,920 --&gt; 00:06:42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sh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2,760 --&gt; 00:06:4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shua, do you hear ‘K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5,400 --&gt; 00:06:4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48,640 --&gt; 00:06:5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oshu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0,400 --&gt; 00:06:5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3,400 --&gt; 00:06:5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4,360 --&gt; 00:06:5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4,960 --&gt; 00:06:56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6,880 --&gt; 00:06:5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6:58,600 --&gt; 00:07:0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1,400 --&gt; 00:07:04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hear the ‘K’ sound in Sonia’s na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4,920 --&gt; 00:07:06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6,600 --&gt; 00:07:0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8,600 --&gt; 00:07:09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09,960 --&gt; 00:07:1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n, do you hear ‘K’, the sound ‘K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3,760 --&gt; 00:07:14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4,520 --&gt; 00:07:1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5,280 --&gt; 00:07:15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6,200 --&gt; 00:07:18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18,200 --&gt; 00:07:21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teacher say Juliqui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1,720 --&gt; 00:07:2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I hear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3,280 --&gt; 00:07:25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5,320 --&gt; 00:07:26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t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7,800 --&gt; 00:07:2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29,480 --&gt; 00:07:32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uder. David, 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2,160 --&gt; 00:07:3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3,120 --&gt; 00:07:38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hear the ‘K’ sound in David’s na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38,360 --&gt; 00:07:40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0,480 --&gt; 00:07:41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I don’t hear it.. You over there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1,960 --&gt; 00:07:4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oma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2,560 --&gt; 00:07:4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omas, Thomas, do I hear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6,480 --&gt; 00:07:4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47,840 --&gt; 00:07:5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omas, did the teacher say ‘Thoka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1,360 --&gt; 00:07:54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4,920 --&gt; 00:07:56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'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6,360 --&gt; 00:07:5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7,960 --&gt; 00:07:5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7:59,920 --&gt; 00:08:0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 Your tur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2,160 --&gt; 00:08:0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i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2,960 --&gt; 00:08:0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i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4,440 --&gt; 00:08:0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8,000 --&gt; 00:08:0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ou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8,520 --&gt; 00:08:0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9,160 --&gt; 00:08:0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uder!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09,920 --&gt; 00:08:11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1,160 --&gt; 00:08:12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d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2,040 --&gt; 00:08:15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5,240 --&gt; 00:08:15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5,880 --&gt; 00:08:1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ylin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6,480 --&gt; 00:08:17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ylin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17,320 --&gt; 00:08:20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0,120 --&gt; 00:08:21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ylin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1,560 --&gt; 00:08:2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4,440 --&gt; 00:08:25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yv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5,200 --&gt; 00:08:26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yv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6,760 --&gt; 00:08:28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28,920 --&gt; 00:08:32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32,080 --&gt; 00:08:34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i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34,320 --&gt; 00:08:3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37,400 --&gt; 00:08:38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, you over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39,640 --&gt; 00:08:41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ci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1,320 --&gt; 00:08:4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5,560 --&gt; 00:08:46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6,680 --&gt; 00:08:48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ik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8,560 --&gt; 00:08:4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49,960 --&gt; 00:08:5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on, attention. Repeat, 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1,520 --&gt; 00:08:53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ik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3,840 --&gt; 00:08:55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5,760 --&gt; 00:08:5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 Bravo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7,360 --&gt; 00:08:59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let’s do an activi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8:59,520 --&gt; 00:09:0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 out your slate with the chal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2,960 --&gt; 00:09:04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sit here in fro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4,520 --&gt; 00:09:0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ick, quick, qui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06,960 --&gt; 00:09:0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'll sit here and have courag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12,880 --&gt; 00:09:1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l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21,440 --&gt; 00:09:28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a mina ehh, waka waka eh eh Sha mina eh e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5,080 --&gt; 00:09:3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on the m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38,920 --&gt; 00:09:40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5,840 --&gt; 00:09:4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over there, 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49,360 --&gt; 00:09:5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 has chal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0,400 --&gt; 00:09:51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1,880 --&gt; 00:09:5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 Ken. What are you doing back t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09:55,840 --&gt; 00:09:5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ve forward a little b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1,480 --&gt; 00:10:07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ose who are there, don't lean against the wall. Everyone look at the bo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7,600 --&gt; 00:10:09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rn, look at the bo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09,400 --&gt; 00:10:11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you sit lik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1,280 --&gt; 00:10:1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to the fro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5,960 --&gt; 00:10:17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17,760 --&gt; 00:10:20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 Benito, come 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22,120 --&gt; 00:10:2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ni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28,040 --&gt; 00:10:31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stasia, do you have a slate or no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1,960 --&gt; 00:10:3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5,240 --&gt; 00:10:38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,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39,040 --&gt; 00:10:41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down, I sa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1,320 --&gt; 00:10:4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stasia, where is your slat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4,800 --&gt; 00:10:46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 has two slat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6,280 --&gt; 00:10:48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mrick, go get a slate and give it to ano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48,800 --&gt; 00:10:50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rcisse has tw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51,040 --&gt; 00:10:5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e is alone. Take a slate and give it to 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54,040 --&gt; 00:10:57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, go get a slate and give it to ano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0:57,840 --&gt; 00:11:0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 careful when you draw on your sla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0,360 --&gt; 00:11:0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1,520 --&gt; 00:11:02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2,760 --&gt; 00:11:04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have to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4,000 --&gt; 00:11:06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listen, it's not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06,560 --&gt; 00:11:1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on your slate, you will mak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12,760 --&gt; 00:11:2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aw three, three squar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25,720 --&gt; 00:11:2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 box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27,400 --&gt; 00:11:2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 your slate, there it 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29,880 --&gt; 00:11:3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1,040 --&gt; 00:11:31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1,960 --&gt; 00:11:3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2,640 --&gt; 00:11:3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no I haven't done it ye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7,440 --&gt; 00:11:38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 box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8,200 --&gt; 00:11:39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, 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39,640 --&gt; 00:11:4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0,560 --&gt; 00:11:41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1,720 --&gt; 00:11:43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re, we have an X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43,600 --&gt; 00:11:5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 means the teacher will read the words and then when you hear the letter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0,960 --&gt; 00:11:52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letter that we hea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2,800 --&gt; 00:11:5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,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1:55,560 --&gt; 00:12:0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there is sound of K in a word, write down X on your slate board.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4,480 --&gt; 00:12:0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5,000 --&gt; 00:12:06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, if you don’t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6,440 --&gt; 00:12:07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ppose you don’t hear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08,000 --&gt; 00:12:1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write a circ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1,080 --&gt; 00:12:11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write a circ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2,000 --&gt; 00:12:12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2,600 --&gt; 00:12:13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3,360 --&gt; 00:12:14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for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4,120 --&gt; 00:12:14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5,480 --&gt; 00:12:1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, 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7,760 --&gt; 00:12:1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8,440 --&gt; 00:12:19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 has dra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19,520 --&gt; 00:12:20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0,280 --&gt; 00:12:24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dney, not yet everyone has dra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4,120 --&gt; 00:12:2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4,880 --&gt; 00:12:2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6,280 --&gt; 00:12:2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7,480 --&gt; 00:12:2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st 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28,440 --&gt; 00:12:31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slat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2,280 --&gt; 00:12:3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square on your sla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35,040 --&gt; 00:12:4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, Kayline, Kayline, Kayline. If you hear Kaylin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2,200 --&gt; 00:12:4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 hear, you write on your slat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48,000 --&gt; 00:12:51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, if you hear you wri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1,000 --&gt; 00:12:5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 don't hear, draw a circ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4,200 --&gt; 00:12:5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n’t look at other people’s w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6,200 --&gt; 00:12:57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2:57,440 --&gt; 00:13:0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ond. Second on the same square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5,080 --&gt; 00:13:0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e same 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08,120 --&gt; 00:13:1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, first name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1,160 --&gt; 00:13:15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ond, ‘cacao’ (cocoa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5,920 --&gt; 00:13:19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cao’ (cocoa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19,840 --&gt; 00:13:2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 after ‘cacao’ (cocoa)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5,360 --&gt; 00:13:26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27,800 --&gt; 00:13:30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, raise it high, raise it hig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0,800 --&gt; 00:13:31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1,800 --&gt; 00:13:32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ise it hig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2,800 --&gt; 00:13:3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34,480 --&gt; 00:13:35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.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43,800 --&gt; 00:13:4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44,800 --&gt; 00:13:5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56,520 --&gt; 00:13:58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 Sit, s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3:59,520 --&gt; 00:14:03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on, we will correct, do the correction. Go on, we will correc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3,840 --&gt; 00:14:06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, Kayline's first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6,840 --&gt; 00:14:0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I hear 'K'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7,840 --&gt; 00:14:0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09,080 --&gt; 00:14:1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1,800 --&gt; 00:14:1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 ‘cacao’ (cocoa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5,480 --&gt; 00:14:1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7,400 --&gt; 00:14:1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hear the K s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18,720 --&gt; 00:14:1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0,000 --&gt; 00:14:2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1,640 --&gt; 00:14:2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found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2,640 --&gt; 00:14:24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4,960 --&gt; 00:14:2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, what els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6,640 --&gt; 00:14:2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rase the other squa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7,840 --&gt; 00:14:28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her 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8,800 --&gt; 00:14:29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29,800 --&gt; 00:14:30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34,960 --&gt; 00:14:35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35,880 --&gt; 00:14:41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on, attention. Liste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42,840 --&gt; 00:14:51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ego, Diego, Die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1,720 --&gt; 00:14:54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 to the s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6,360 --&gt; 00:14:5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pronunciation that I mentioned sounds lik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4:59,600 --&gt; 00:15:00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e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00,880 --&gt; 00:15:03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I hear 'K', in Dieg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04,360 --&gt; 00:15:0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eacher said Diego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08,840 --&gt; 00:15:14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, attention. Second wo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14,320 --&gt; 00:15:19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s’ (run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1,120 --&gt; 00:15:2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2,200 --&gt; 00:15:23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3,200 --&gt; 00:15:29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s’ (run). The first Diego, second ‘cours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29,200 --&gt; 00:15:3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ond, second, is ‘cours’ (run). 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4,480 --&gt; 00:15:3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6,200 --&gt; 00:15:37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7,200 --&gt; 00:15:39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ise the slate hig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39,320 --&gt; 00:15:42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teacher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2,000 --&gt; 00:15:4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, Sit, Sit. Sit down and then raise your sla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47,560 --&gt; 00:15:5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yes, yes, yes, no, no. Over there, it's wro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2,560 --&gt; 00:15:54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over there, it's wro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6,640 --&gt; 00:15:5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5:57,640 --&gt; 00:16:02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no. It's not all 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2,080 --&gt; 00:16:0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didn't say to fill all 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5,080 --&gt; 00:16:0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8,080 --&gt; 00:16:09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yes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09,080 --&gt; 00:16:24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4,080 --&gt; 00:16:2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that's wrong. Come sit down, we'll go through the correcti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28,080 --&gt; 00:16:30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0,080 --&gt; 00:16:3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l me, the name Diego, do you hear the sound 'K'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8,080 --&gt; 00:16:39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39,080 --&gt; 00:16:40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0,080 --&gt; 00:16:4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1,080 --&gt; 00:16:47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, teacher did not say Diequo, Diequ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7,280 --&gt; 00:16:49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 did not say Diequ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49,320 --&gt; 00:16:52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 said Die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2,320 --&gt; 00:16:56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G sound, it's the G in ‘gomme’ (erase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6,400 --&gt; 00:16:5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omme’ (erase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omme’ (erase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7,720 --&gt; 00:16:59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have already seen. Bu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6:59,040 --&gt; 00:17:01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not pronounced Diequ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1,280 --&gt; 00:17:02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2,280 --&gt; 00:17:0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not Diego,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4,480 --&gt; 00:17:05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5,240 --&gt; 00:17:06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s everyone understo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6,240 --&gt; 00:17:0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7,080 --&gt; 00:17:07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7,800 --&gt; 00:17:08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what am I going to write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08,920 --&gt; 00:17:10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we writ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0,080 --&gt; 00:17:1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r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1,360 --&gt; 00:17:1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zer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3,320 --&gt; 00:17:1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am I putting zer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4,880 --&gt; 00:17:16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y am I putting zer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6,000 --&gt; 00:17:18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cause Diego does not have K in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8,200 --&gt; 00:17:19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19,440 --&gt; 00:17:20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don’t say Diequ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0,880 --&gt; 00:17:2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Dieg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3,560 --&gt; 00:17:2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what's the other na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5,560 --&gt; 00:17:2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 x x 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7,880 --&gt; 00:17:2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but what is the wo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29,240 --&gt; 00:17:30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remember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0,480 --&gt; 00:17:3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remember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3,280 --&gt; 00:17:34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4,680 --&gt; 00:17:3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isten carefully. ‘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37,840 --&gt; 00:17:40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0,280 --&gt; 00:17:42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 hear the sou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2,920 --&gt; 00:17:4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am I going to writ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3,920 --&gt; 00:17:45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, x, x, 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5,920 --&gt; 00:17:47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found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47,240 --&gt; 00:17:50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0,240 --&gt; 00:17:51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1,240 --&gt; 00:17:56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erase it, the last one. Erase, erase it a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7:56,120 --&gt; 00:18:01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pe it all out, just one box on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01,920 --&gt; 00:18:0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ast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07,280 --&gt; 00:18:12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, two more words, two more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16,000 --&gt; 00:18:1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isten careful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19,120 --&gt; 00:18:2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 Kangaroo, kangaroo, kangaroo,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7,640 --&gt; 00:18:2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8,840 --&gt; 00:18:29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29,840 --&gt; 00:18:3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2,640 --&gt; 00:18:33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34,400 --&gt; 00:18:5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, banana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0,400 --&gt; 00:18:5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1,400 --&gt; 00:18:5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, ban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8:57,720 --&gt; 00:19:1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, teacher. Sit down, 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10,720 --&gt; 00:19:13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13,720 --&gt; 00:19:17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that's wrong over there, because it's an 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17,480 --&gt; 00:19:20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20,480 --&gt; 00:19:22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that's wro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3,040 --&gt; 00:19:3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, sit down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39,120 --&gt; 00:19:41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, do I hear it, or do I not hear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41,240 --&gt; 00:19:43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 hear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43,240 --&gt; 00:19:49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am I going to write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0,280 --&gt; 00:19:51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1,280 --&gt; 00:19:52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2,240 --&gt; 00:19:54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r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4,560 --&gt; 00:19:5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wo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5,560 --&gt; 00:19:56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7,120 --&gt; 00:19:59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ana, do you hear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19:59,640 --&gt; 00:20:0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0,640 --&gt; 00:20:04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'll put a circle.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4,640 --&gt; 00:20:05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05,640 --&gt; 00:20:0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back to your plac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17,440 --&gt; 00:20:1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ut away the slat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24,880 --&gt; 00:20:31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ut away the slates. That's it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1,960 --&gt; 00:20:3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 move, you can't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5,600 --&gt; 00:20:36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38,640 --&gt; 00:20:48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, that's it. Listen, stand up, sit down. Stand up, sit down, stand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48,800 --&gt; 00:20:56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up, look down, look right, look lef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0:56,760 --&gt; 00:21:0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behind, I look in fro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3,760 --&gt; 00:21:05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raise my two han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5,760 --&gt; 00:21:0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wer my two han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08,120 --&gt; 00:21:14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down, stand up, sit down, stand up, 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4,120 --&gt; 00:21:1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cross my arm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5,720 --&gt; 00:21:1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continue, we continue.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19,360 --&gt; 00:21:20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Eye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0,680 --&gt; 00:21:2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1,680 --&gt; 00:21:2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2,680 --&gt; 00:21:23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3,200 --&gt; 00:21:23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3,880 --&gt; 00:21:2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sound have we been working o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5,720 --&gt; 00:21:26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6,720 --&gt; 00:21:2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ich one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7,720 --&gt; 00:21:2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8,720 --&gt; 00:21:2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now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29,720 --&gt; 00:21:36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will give the words that contain the sound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36,000 --&gt; 00:21:4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d words that have K in them. The K s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0,360 --&gt; 00:21:42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‘carré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2,120 --&gt; 00:21:4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4,880 --&gt; 00:21:47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7,800 --&gt; 00:21:48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48,800 --&gt; 00:21:53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eacher will write ‘carré’ (square). Wait, wa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4,240 --&gt; 00:21:5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.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1:59,920 --&gt; 00:22:04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07,880 --&gt; 00:22:10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3,080 --&gt; 00:22:15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ene’s name, th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5,600 --&gt; 00:22:1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iture’ (ca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7,640 --&gt; 00:22:1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18,720 --&gt; 00:22:20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uder, can I hea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0,160 --&gt; 00:22:22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2,160 --&gt; 00:22:2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ush. Raise your hand, raise your ha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5,160 --&gt; 00:22:2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6,160 --&gt; 00:22:2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raise your ha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27,840 --&gt; 00:22:30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you raise your hand, then I can nominate 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0,520 --&gt; 00:22:3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 ‘Voiture’ (ca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1,520 --&gt; 00:22:33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's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3,520 --&gt; 00:22:35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iture’ (car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5,840 --&gt; 00:22:3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hear the K sou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7,640 --&gt; 00:22:38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38,280 --&gt; 00:22:4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teacher say ‘voiture’ (car) 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1,680 --&gt; 00:22:4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2,680 --&gt; 00:22:4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4,720 --&gt; 00:22:45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5,520 --&gt; 00:22:4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6,480 --&gt; 00:22:47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47,800 --&gt; 00:22:5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5,720 --&gt; 00:22:56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v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6,720 --&gt; 00:22:5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7,400 --&gt; 00:22:5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8,000 --&gt; 00:22:58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8,800 --&gt; 00:22:59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, 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2:59,840 --&gt; 00:23:00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els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0,840 --&gt; 00:23:02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kou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2,080 --&gt; 00:23:02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2,840 --&gt; 00:23:04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? Shus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4,840 --&gt; 00:23:0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it, don't laugh. What did she sa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7,400 --&gt; 00:23:0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e said kakou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08,960 --&gt; 00:23:10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, do we say kakourou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0,480 --&gt; 00:23:1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1,480 --&gt; 00:23:1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kakourou someth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3,480 --&gt; 00:23:1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4,480 --&gt; 00:23:15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ahead, correct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5,480 --&gt; 00:23:1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do we say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6,480 --&gt; 00:23:17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 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7,480 --&gt; 00:23:18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18,480 --&gt; 00:23:2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, very good,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2,000 --&gt; 00:23:3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o mo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3,280 --&gt; 00:23:34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4,520 --&gt; 00:23:35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 to your 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5,520 --&gt; 00:23:3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o mo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8,520 --&gt; 00:23:3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39,880 --&gt; 00:23:4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randfat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1,040 --&gt; 00:23:42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2,040 --&gt; 00:23:4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grandfather,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44,040 --&gt; 00:23:48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50,200 --&gt; 00:23:53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ast one, you over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56,720 --&gt; 00:23:5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uder, I can't he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57,720 --&gt; 00:23:59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I call your na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3:59,440 --&gt; 00:24:00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1,520 --&gt; 00:24:03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 Did you hea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3,880 --&gt; 00:24:0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5,760 --&gt; 00:24:06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e midd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6,760 --&gt; 00:24:09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word ‘milieu’ (middle). Is there a K in ‘milieu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09,040 --&gt; 00:24:1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0,040 --&gt; 00:24:11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we hear the ‘K’ sou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1,560 --&gt; 00:24:1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2,560 --&gt; 00:24:13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4,200 --&gt; 00:24:16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 Loud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7,360 --&gt; 00:24:19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? En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19,080 --&gt; 00:24:2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ntrer’ (enter). Do you hear the ‘K’ sou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5,560 --&gt; 00:24:26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6,040 --&gt; 00:24:2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 teacher say ‘renquer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8,000 --&gt; 00:24:29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29,000 --&gt; 00:24:30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0,520 --&gt; 00:24:3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1,520 --&gt; 00:24:32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2,520 --&gt; 00:24:35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 Teacher, ‘craie’ (chalk)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37,080 --&gt; 00:24:40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but the teacher hasn't written it yet.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0,760 --&gt; 00:24:4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3,760 --&gt; 00:24:47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ank you, well d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48,760 --&gt; 00:24:55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, 2, 3, 4, 5, 6. We have done these words, but there are plenty that contain the soun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56,120 --&gt; 00:24:5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57,120 --&gt; 00:24:5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’s ‘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4:59,720 --&gt; 00:25:01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ere are some who are not looking in fro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01,720 --&gt; 00:25:0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'll cross my fingers. Hands on your heads, alway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05,680 --&gt; 00:25:0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n't touch anything, let's continu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08,520 --&gt; 00:25:1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words here are on the board. We'll read. David, can you follow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3,120 --&gt; 00:25:1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the words you have giv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5,360 --&gt; 00:25:1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have given these word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17,720 --&gt; 00:25:2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there. Now, let's read the words here.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0,360 --&gt; 00:25:2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1,360 --&gt; 00:25:22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for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2,360 --&gt; 00:25:2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3,360 --&gt; 00:25:2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well, let's 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5,280 --&gt; 00:25:2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7,080 --&gt; 00:25:28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owly, 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8,080 --&gt; 00:25:28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8,680 --&gt; 00:25:29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29,680 --&gt; 00:25:3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1,080 --&gt; 00:25:3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1,760 --&gt; 00:25:3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3,280 --&gt; 00:25:3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, 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4,440 --&gt; 00:25:3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6,160 --&gt; 00:25:37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7,160 --&gt; 00:25:38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8,160 --&gt; 00:25:3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39,160 --&gt; 00:25:40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0,160 --&gt; 00:25:41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1,440 --&gt; 00:25:4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2,960 --&gt; 00:25:4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5,280 --&gt; 00:25:46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6,360 --&gt; 00:25:49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49,000 --&gt; 00:25:51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's read,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51,280 --&gt; 00:25:5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53,480 --&gt; 00:25:5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we don't say kangarou. No, come on, rep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5:58,720 --&gt; 00:26:00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0,920 --&gt; 00:26:01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1,920 --&gt; 00:26:04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4,560 --&gt; 00:26:05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5,400 --&gt; 00:26:07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7,480 --&gt; 00:26:0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se name is t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08,960 --&gt; 00:26:1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man,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0,960 --&gt; 00:26:12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m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2,280 --&gt; 00:26:1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 Old man,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3,280 --&gt; 00:26:14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d man,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4,280 --&gt; 00:26:17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's read old man Kalua's name. Come 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7,280 --&gt; 00:26:19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19,280 --&gt; 00:26:20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0,280 --&gt; 00:26:2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2,960 --&gt; 00:26:24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here is the nam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4,600 --&gt; 00:26:27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7,600 --&gt; 00:26:28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28,600 --&gt; 00:26:32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, ‘craie’ (chalk). The ‘craie’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2,360 --&gt; 00:26:3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3,360 --&gt; 00:26:3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4,360 --&gt; 00:26:3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5,360 --&gt; 00:26:36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6,880 --&gt; 00:26:3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39,880 --&gt; 00:26:41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 anima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2,360 --&gt; 00:26:43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 is 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3,800 --&gt; 00:26:44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ima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4,600 --&gt; 00:26:48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 is an animal, not a man. It’s an animal.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8,600 --&gt; 00:26:49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49,760 --&gt; 00:26:53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quare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3,240 --&gt; 00:26:5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x, box, 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4,960 --&gt; 00:26:5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5,960 --&gt; 00:26:5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6:56,960 --&gt; 00:27:0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‘carré’ (square). Ok, there it i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03,120 --&gt; 00:27:06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Kayline, who is Kayli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06,120 --&gt; 00:27:0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08,120 --&gt; 00:27:1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name of Kayline, who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0,360 --&gt; 00:27:1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gir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1,360 --&gt; 00:27:1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n I say short, whose name is it? Short, when I say shor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5,360 --&gt; 00:27:1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n, ru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7,360 --&gt; 00:27:1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8,360 --&gt; 00:27:19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n, ru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19,200 --&gt; 00:27:2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k. Now, the words are still there, we'll cut th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4,360 --&gt; 00:27:25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, c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5,880 --&gt; 00:27:2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 what does it mea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7,880 --&gt; 00:27:28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28,880 --&gt; 00:27:3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words here, we'll cut them into syllabl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0,960 --&gt; 00:27:3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 them into syllabl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6,120 --&gt; 00:27:3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wo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7,120 --&gt; 00:27:3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,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8,120 --&gt; 00:27:3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39,120 --&gt; 00:27:40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,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0,120 --&gt; 00:27:4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1,120 --&gt; 00:27:42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,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2,120 --&gt; 00:27:4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3,120 --&gt; 00:27:44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,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4,120 --&gt; 00:27:45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5,120 --&gt; 00:27:46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,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6,120 --&gt; 00:27:4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syllabl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7,120 --&gt; 00:27:4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w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49,120 --&gt; 00:27:5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syllable I hear, what 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1,120 --&gt; 00:27:52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2,520 --&gt; 00:27:54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. ‘Carré’ (squar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7:59,720 --&gt; 00:28:0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, and then 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02,200 --&gt; 00:28:05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, and then 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06,400 --&gt; 00:28:09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the name,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09,800 --&gt; 00:28:11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1,800 --&gt; 00:28:13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3,800 --&gt; 00:28:15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5,640 --&gt; 00:28:1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6,640 --&gt; 00:28:1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7,840 --&gt; 00:28:1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18,840 --&gt; 00:28:2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0,560 --&gt; 00:28:21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1,440 --&gt; 00:28:2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2,560 --&gt; 00:28:2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 is 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3,560 --&gt; 00:28:2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25,000 --&gt; 00:28:3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1,480 --&gt; 00:28:33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hear, I he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3,840 --&gt; 00:28:34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4,840 --&gt; 00:28:36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I hear ‘K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36,720 --&gt; 00:28:5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-li-ne. Kay-li-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1,040 --&gt; 00:28:5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 Now, with the word ‘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4,200 --&gt; 00:28:5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6,200 --&gt; 00:28:57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7,200 --&gt; 00:28:5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7,880 --&gt; 00:28:58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8,640 --&gt; 00:28:5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9,240 --&gt; 00:28:5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8:59,920 --&gt; 00:29:00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0,680 --&gt; 00:29:0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4,280 --&gt; 00:29:07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hear all ‘court’ (short). That’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7,000 --&gt; 00:29:0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08,000 --&gt; 00:29:1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 K, here we don't pronounce it,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10,360 --&gt; 00:29:1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14,720 --&gt; 00:29:1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name of kan-ga-roo. Come on,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18,720 --&gt; 00:29:2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0,720 --&gt; 00:29:21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1,720 --&gt; 00:29:23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3,720 --&gt; 00:29:2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4,720 --&gt; 00:29:2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8,480 --&gt; 00:29:2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29,920 --&gt; 00:29:3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1,480 --&gt; 00:29:32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2,480 --&gt; 00:29:3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3,480 --&gt; 00:29:3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irs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4,480 --&gt; 00:29:37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7,280 --&gt; 00:29:38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8,280 --&gt; 00:29:39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39,560 --&gt; 00:29:4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-ga-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44,600 --&gt; 00:29:45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45,600 --&gt; 00:29:46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48,440 --&gt; 00:29:50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,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0,440 --&gt; 00:29:52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-lu-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2,400 --&gt; 00:29:5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3,400 --&gt; 00:29:5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-lu-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5,000 --&gt; 00:29:55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5,840 --&gt; 00:29:5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29:57,840 --&gt; 00:30:02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 First sound, how many syllabl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02,080 --&gt; 00:30:0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 Ka-lu-a. 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08,000 --&gt; 00:30:10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who wants to cu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0,240 --&gt; 00:30:11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1,240 --&gt; 00:30:12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's going to cu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2,240 --&gt; 00:30:14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4,760 --&gt; 00:30:1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teacher has already cut. Who is going to cut the word Kalua?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18,120 --&gt; 00:30:22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me on Julien, let's see Julien. Julien, you go to the board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22,800 --&gt; 00:30:25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ou're going to cut the word Kalu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25,200 --&gt; 00:30:2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cause we've already clapped 3 times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27,560 --&gt; 00:30:30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hear 3 tim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0,200 --&gt; 00:30:3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he's going to c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2,240 --&gt; 00:30:3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on the chair. Thomas is too sho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35,160 --&gt; 00:30:3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foll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2,920 --&gt; 00:30:4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he cut it wel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5,080 --&gt; 00:30:46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6,080 --&gt; 00:30:47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stly, what do we cu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47,760 --&gt; 00:30:5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-lu-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1,760 --&gt; 00:30:57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-lu-a. Brav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7,680 --&gt; 00:30:59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 cut 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0:59,680 --&gt; 00:31:04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‘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4,680 --&gt; 00:31:06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we'll c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6,280 --&gt; 00:31:07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7,000 --&gt; 00:31:07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7,920 --&gt; 00:31:08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8,920 --&gt; 00:31:0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 ‘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09,920 --&gt; 00:31:10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 ‘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0,920 --&gt; 00:31:12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2,920 --&gt; 00:31:16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16,920 --&gt; 00:31:2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's see Adria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29,640 --&gt; 00:31:3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we cut it well? No, no, wa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33,760 --&gt; 00:31:36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36,760 --&gt; 00:31:3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we cut it well?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39,960 --&gt; 00:31:4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0,960 --&gt; 00:31:4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why? She cut how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3,560 --&gt; 00:31:4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 two here is to make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48,400 --&gt; 00:31:5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ly one, but how did she cut it? Did she cut it wel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3,680 --&gt; 00:31:54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1:54,680 --&gt; 00:32:0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she did not cut well. Yes or no? No, she did not cut wel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01,480 --&gt; 00:32:0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. No, not the same on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04,800 --&gt; 00:32:0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06,800 --&gt; 00:32:1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liette, you sit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11,400 --&gt; 00:32:1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and look at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12,960 --&gt; 00:32:14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c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14,320 --&gt; 00:32:1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rrection, you stand and 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25,400 --&gt; 00:32:2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26,160 --&gt; 00:32:27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27,240 --&gt; 00:32:3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 So there we hear only one.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4,200 --&gt; 00:32:38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? Adriana, to your 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38,560 --&gt; 00:32:4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at's it. Cross your arms, hands on your head. Hands on your h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46,960 --&gt; 00:32:5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don't touch anything. The sheets from your books, I don't want to see them come 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0,960 --&gt; 00:32:5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, we are still in the les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2,960 --&gt; 00:32:5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 ready? You know how to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4,960 --&gt; 00:32:5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've already done the cutting 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2:59,960 --&gt; 00:33:0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tting is already d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02,680 --&gt; 00:33:11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, we're going to try to see the location of the letter C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11,720 --&gt; 00:33:15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place is the C 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15,840 --&gt; 00:33:1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17,880 --&gt; 00:33:20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 In the midd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20,880 --&gt; 00:33:2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 at the end? Is it at the beginning, in the middle, or at the e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24,480 --&gt; 00:33:26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26,760 --&gt; 00:33:30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I haven’t read it yet. I haven’t read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30,160 --&gt; 00:33:31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31,600 --&gt; 00:33:41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rré’ (square), listen, ‘carré’. The letter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41,320 --&gt; 00:33:45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45,320 --&gt; 00:33:54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ou, come here. Show me the letter here, the C that you heard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3:54,640 --&gt; 00:34:0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 that Emerique said that the C is here, it is 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5,560 --&gt; 00:34:0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the ‘C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6,960 --&gt; 00:34:0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7,960 --&gt; 00:34:0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09,360 --&gt; 00:34:1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point. Stand on your to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5,360 --&gt; 00:34:1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7,080 --&gt; 00:34:1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7,840 --&gt; 00:34:18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8,840 --&gt; 00:34:1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19,360 --&gt; 00:34:2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, that'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27,640 --&gt; 00:34:2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re more, or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29,160 --&gt; 00:34:30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0,480 --&gt; 00:34:3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re more or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1,400 --&gt; 00:34:32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2,360 --&gt; 00:34:3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in the word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5,360 --&gt; 00:34:3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etter K, is it at the beginning, in the middle, or at the e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39,360 --&gt; 00:34:42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42,360 --&gt; 00:34:4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t's at the begin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44,360 --&gt; 00:34:4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yliane will come and show us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47,720 --&gt; 00:34:5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ich is in the name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4:55,080 --&gt; 00:35:0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 me the letter K, show the K of Kay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7,560 --&gt; 00:35:09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ine,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9,080 --&gt; 00:35:0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09,720 --&gt; 00:35:1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1,080 --&gt; 00:35:12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12,080 --&gt; 00:35:1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 yes, brav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1,120 --&gt; 00:35:2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re more or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2,640 --&gt; 00:35:23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3,760 --&gt; 00:35:25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ylene. Is there more or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5,600 --&gt; 00:35:26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6,880 --&gt; 00:35:27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27,640 --&gt; 00:35:33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the third word, ‘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36,080 --&gt; 00:35:4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rcisse, Henr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1,120 --&gt; 00:35:47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nry, you come to the board and show me the letter C in the word ‘court’ (shor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47,120 --&gt; 00:35:5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we are here, we ar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3,120 --&gt; 00:35:5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 me, come on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7,880 --&gt; 00:35:58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8,880 --&gt; 00:35:5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5:59,880 --&gt; 00:36:0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02,360 --&gt; 00:36:0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03,360 --&gt; 00:36:0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04,360 --&gt; 00:36:0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v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0,000 --&gt; 00:36:11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12,120 --&gt; 00:36:1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in the word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22,600 --&gt; 00:36:3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t the board, Kayline, Dav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34,360 --&gt; 00:36:37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K, this is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37,160 --&gt; 00:36:38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38,160 --&gt; 00:36:3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is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39,160 --&gt; 00:36:4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0,000 --&gt; 00:36:40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0,600 --&gt; 00:36:4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1,760 --&gt; 00:36:44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4,760 --&gt; 00:36:46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ere mo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6,920 --&gt; 00:36:4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48,360 --&gt; 00:36:5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u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50,360 --&gt; 00:36:55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teacher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55,560 --&gt; 00:36:5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over there, get out Nick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6:59,960 --&gt; 00:37:0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not Ginette, it’s Nick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08,720 --&gt; 00:37:10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e name Kalua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2,720 --&gt; 00:37:15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is the letter 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5,120 --&gt; 00:37:17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they follow your frie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7,280 --&gt; 00:37:18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8,640 --&gt; 00:37:19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19,640 --&gt; 00:37:21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teacher, me, 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21,440 --&gt; 00:37:23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25,640 --&gt; 00:37:27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in ‘craie’ (chalk)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27,440 --&gt; 00:37:28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28,480 --&gt; 00:37:3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aie’ (chal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0,640 --&gt; 00:37:33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ich one? Are you follow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33,440 --&gt; 00:37:3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, chal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3,440 --&gt; 00:37:44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4,840 --&gt; 00:37:45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5,680 --&gt; 00:37:46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6,560 --&gt; 00:37:4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7,560 --&gt; 00:37:49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49,360 --&gt; 00:37:52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2,600 --&gt; 00:37:5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ush, stay in your se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5,160 --&gt; 00:37:5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6,640 --&gt; 00:37:5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7:57,960 --&gt; 00:38:02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. Me, teacher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3,480 --&gt; 00:38:05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it in your seat and show your finger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5,840 --&gt; 00:38:09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how yours and I'll call you, ask y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09,840 --&gt; 00:38:12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' in the chalk le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3,600 --&gt; 00:38:14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4,720 --&gt; 00:38:1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at the ‘C’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5,720 --&gt; 00:38:1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18,480 --&gt; 00:38:2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, me, madam,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26,160 --&gt; 00:38:32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h! 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2,280 --&gt; 00:38:3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5,280 --&gt; 00:38:37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e same as the other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7,280 --&gt; 00:38:38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8,280 --&gt; 00:38:39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e same as the other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39,600 --&gt; 00:38:4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0,400 --&gt; 00:38:41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1,040 --&gt; 00:38:41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1,840 --&gt; 00:38:4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nk you, 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8,160 --&gt; 00:38:4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are we,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49,120 --&gt; 00:38:51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1,000 --&gt; 00:38:53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are we, is it finishe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3,000 --&gt; 00:38:54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8:54,320 --&gt; 00:38:56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I'm going to erase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3,880 --&gt; 00:39:26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carefully at the boa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6,000 --&gt; 00:39:2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you see on the boa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7,960 --&gt; 00:39:2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29,960 --&gt; 00:39:31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1,960 --&gt; 00:39:33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's on the boa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3,800 --&gt; 00:39:3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4,800 --&gt; 00:39:36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6,080 --&gt; 00:39:39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 What’s the letter that is in fron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9,200 --&gt; 00:39:39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39,800 --&gt; 00:39:40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0,800 --&gt; 00:39:4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1,480 --&gt; 00:39:42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it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2,320 --&gt; 00:39:43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3,320 --&gt; 00:39:4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4,800 --&gt; 00:39:4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d I tell you to take out the worksheet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8,360 --&gt; 00:39:4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49,920 --&gt; 00:39:52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that's why he's not listen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2,160 --&gt; 00:39:54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what letter is this? It'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4,520 --&gt; 00:39:55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5,520 --&gt; 00:39:56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n lo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6,960 --&gt; 00:39:5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39:58,000 --&gt; 00:40:01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times is K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1,240 --&gt; 00:40:03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, si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3,440 --&gt; 00:40:0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count th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4,440 --&gt; 00:40:07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7,200 --&gt; 00:40:0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w many of this kin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08,520 --&gt; 00:40:13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, four, 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3,120 --&gt; 00:40:17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, three, four. How many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7,600 --&gt; 00:40:19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x, thre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19,600 --&gt; 00:40:21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, com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28,400 --&gt; 00:40:3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ush, come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3,400 --&gt; 00:40:3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len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35,000 --&gt; 00:40:42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at this, it’s the same as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2,720 --&gt; 00:40:44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same as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4,160 --&gt; 00:40:4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5,160 --&gt; 00:40:4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6,480 --&gt; 00:40:4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same, it’s the s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9,240 --&gt; 00:40:49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49,840 --&gt; 00:40:51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51,120 --&gt; 00:40:52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52,480 --&gt; 00:40:5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is not the same as this.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0:58,000 --&gt; 00:41:0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ee Junior, they didn’t say th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5,400 --&gt; 00:41:0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af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07,560 --&gt; 00:41:1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ther K, which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1,400 --&gt; 00:41:14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ther K, which is written lik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4,400 --&gt; 00:41:16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6,360 --&gt; 00:41:1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17,360 --&gt; 00:41:2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this the same as this?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0,360 --&gt; 00:41:2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1,360 --&gt; 00:41:2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written lik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28,360 --&gt; 00:41:31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,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1,480 --&gt; 00:41:33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, how much does it look lik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3,040 --&gt; 00:41:3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u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4,040 --&gt; 00:41:3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are fou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7,400 --&gt; 00:41:38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 had said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38,400 --&gt; 00:41:42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are two types of K. There are forms of K that are written differently.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42,920 --&gt; 00:41:45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written different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45,120 --&gt; 00:41:4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t it reads as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49,120 --&gt; 00:41:5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 Yes, for everyon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1,400 --&gt; 00:41:5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re looking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1:54,040 --&gt; 00:41:59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look up, I look down, I look back, I look ah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1,400 --&gt; 00:42:02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read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2,480 --&gt; 00:42:0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. C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5,000 --&gt; 00:42:06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06,000 --&gt; 00:42:1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. C,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0,000 --&gt; 00:42:1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. C,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5,000 --&gt; 00:42:19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up, stand up. Stand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19,200 --&gt; 00:42:2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body, stand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1,760 --&gt; 00:42:22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2,760 --&gt; 00:42:2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3,480 --&gt; 00:42:24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monstration of the le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4,480 --&gt; 00:42:26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monstration of the le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6,080 --&gt; 00:42:28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K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28,760 --&gt; 00:42:31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monstration in sp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2,040 --&gt; 00:42:35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how do we write K in the spac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6,560 --&gt; 00:42:39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up straight, look at me, stand up straigh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9,040 --&gt; 00:42:39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39,600 --&gt; 00:42:40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0,280 --&gt; 00:42:42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ciana, are you with us or where are you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2,840 --&gt; 00:42:44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you go, that's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4,160 --&gt; 00:42:45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5,160 --&gt; 00:42:46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your hand should be straigh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6,520 --&gt; 00:42:4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etter K that is 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48,000 --&gt; 00:42:51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I start at the top lik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3,720 --&gt; 00:42:5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tty, Bett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5,280 --&gt; 00:42:5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tty, can you see 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6,640 --&gt; 00:42:59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 hand is tired, hand is ti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2:59,560 --&gt; 00:43:0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0,560 --&gt; 00:43:01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1,560 --&gt; 00:43:0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ut the letter up high in the sp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03,920 --&gt; 00:43:1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 up straight, stand up straight, stand up straigh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0,960 --&gt; 00:43:16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I start from the top, I go down to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6,400 --&gt; 00:43:19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draw the line in the front right, in the midd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19,920 --&gt; 00:43:2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ut it in the top right corn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3,480 --&gt; 00:43:28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way’s draw from the top to the middle and then go down to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8,320 --&gt; 00:43:28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8,880 --&gt; 00:43:2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29,880 --&gt; 00:43:3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ur K that is here, the K that is here.This is the uppercase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6,400 --&gt; 00:43:3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7,400 --&gt; 00:43:39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on, I start at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39,400 --&gt; 00:43:43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go up to the 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3,520 --&gt; 00:43:4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turn at the top, I go back down to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8,120 --&gt; 00:43:4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go back up to the midd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49,720 --&gt; 00:43:53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make it beautiful and then hig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3,720 --&gt; 00:43:55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!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5,720 --&gt; 00:43:5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 K that is here, the K that is here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3:58,720 --&gt; 00:44:0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on, it's not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0,720 --&gt; 00:44:0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1,760 --&gt; 00:44:0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tart from the bottom, I go up to the top. I s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09,120 --&gt; 00:44:1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put my hand at the top, all the way at the t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3,400 --&gt; 00:44:15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make a small loo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5,600 --&gt; 00:44:1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, up. That’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7,840 --&gt; 00:44:1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18,520 --&gt; 00:44:20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K that is her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22,320 --&gt; 00:44:2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reful with its foo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24,800 --&gt; 00:44:31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tart at the top, I turn to the left, I go back down to the bott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1,800 --&gt; 00:44:33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3,800 --&gt; 00:44:3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4,800 --&gt; 00:44:35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5,800 --&gt; 00:44:3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for 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36,800 --&gt; 00:44:39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Very good. Sit dow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46,360 --&gt; 00:44:47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on. What do you see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47,840 --&gt; 00:44:55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57,240 --&gt; 00:44:5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a? ‘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4:58,360 --&gt; 00:45:00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a ‘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00,360 --&gt; 00:45:05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05,360 --&gt; 00:45:0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, the ‘canard’ (duck). Where does the ‘canard’ li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09,240 --&gt; 00:45:12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is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2,240 --&gt; 00:45:13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the se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3,240 --&gt; 00:45:15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es the duck live in the se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5,240 --&gt; 00:45:18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lives in the ri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8,560 --&gt; 00:45:19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it li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19,560 --&gt; 00:45:2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0,560 --&gt; 00:45:23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ve we seen ducks at the se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3,000 --&gt; 00:45:24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. 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6,400 --&gt; 00:45:28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the duck like to swim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8,520 --&gt; 00:45:29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ver. Ri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29,520 --&gt; 00:45:30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the duck like to swim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0,920 --&gt; 00:45:31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ver. Ri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2,840 --&gt; 00:45:3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 in Vanuatu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4,720 --&gt; 00:45:37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our country Vanuatu, do we have this animal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37,440 --&gt; 00:45:39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6,720 --&gt; 00:45:4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arguing, have you all seen duck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49,880 --&gt; 00:45:50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2,200 --&gt; 00:45:55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has already seen a ‘canard’ (duck)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5,040 --&gt; 00:45:5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5:57,560 --&gt; 00:46:0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ise your hand if you have seen a duc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1,320 --&gt; 00:46:03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ndy, have you seen a duc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3,560 --&gt; 00:46:0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4,200 --&gt; 00:46:05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5,200 --&gt; 00:46:06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7,080 --&gt; 00:46:09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ve you not seen the ‘canard’ (duck) ye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09,080 --&gt; 00:46:11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l, the ‘canard’ (duck) is in Vanuatu. Yes or 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1,440 --&gt; 00:46:12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2,440 --&gt; 00:46:1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has already eaten the ‘canard’ (duck)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4,360 --&gt; 00:46:16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6,520 --&gt; 00:46:18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has eaten duck me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18,320 --&gt; 00:46:20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0,160 --&gt; 00:46:21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have eaten duc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1,640 --&gt; 00:46:23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‘canard’ (duck) meat go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3,080 --&gt; 00:46:23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3,480 --&gt; 00:46:2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 ‘canard’ (duck) meat goo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4,360 --&gt; 00:46:26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 Yeah, 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26,320 --&gt; 00:46:34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w we are going to read, the K we saw today is the K of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34,840 --&gt; 00:46:38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, c, c, of a ‘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38,000 --&gt; 00:46:3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C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39,120 --&gt; 00:46:40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ard’ (duck). It's the C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0,800 --&gt; 00:46:41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1,800 --&gt; 00:46:42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the C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2,800 --&gt; 00:46:4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‘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nard’ (duck). Come on everyone, let's 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44,800 --&gt; 00:46:51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, c, c of ‘canard’ ( 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1,800 --&gt; 00:46:52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more ti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2,600 --&gt; 00:46:53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3,080 --&gt; 00:46:55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’s some that read and some that didn’t 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5,400 --&gt; 00:46:57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's resu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6:57,760 --&gt; 00:47:05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, c, c of ‘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5,280 --&gt; 00:47:06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6,080 --&gt; 00:47:06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06,840 --&gt; 00:47:1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ok at how they have written the name ‘canard’ (duck), its join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0,400 --&gt; 00:47:11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1,400 --&gt; 00:47:1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 this it is not join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2,680 --&gt; 00:47:1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3,680 --&gt; 00:47:15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.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5,080 --&gt; 00:47:16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16,560 --&gt; 00:47:1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's not ov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3,440 --&gt; 00:47:26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it's the C of ‘canard’ (duck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26,520 --&gt; 00:47:32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 second K, when we saw with the K, it's the K of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2,120 --&gt; 00:47:34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4,040 --&gt; 00:47:35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5,040 --&gt; 00:47:38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38,040 --&gt; 00:47:40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ere does it liv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0,960 --&gt; 00:47:4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lives in Austral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7,360 --&gt; 00:47:48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8,240 --&gt; 00:47:49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lives in Austral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49,520 --&gt; 00:47:53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n you tell me, what is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3,040 --&gt; 00:47:54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...a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4,720 --&gt; 00:47:58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 Do we have this in Vanuatu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7:58,720 --&gt; 00:48:0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ooo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04,240 --&gt; 00:48:05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ly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05,240 --&gt; 00:48:0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Austral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09,360 --&gt; 00:48:12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2,560 --&gt; 00:48:14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adies who came today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4,640 --&gt; 00:48:1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know the ladie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6,640 --&gt; 00:48:1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ladies that have visited us today at lunch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19,960 --&gt; 00:48:24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y are from Austral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24,160 --&gt; 00:48:27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the animal lives in thei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27,040 --&gt; 00:48:28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unt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29,480 --&gt; 00:48:3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so it is one animal and it lives far awa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34,440 --&gt; 00:48:3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it carrying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36,160 --&gt; 00:48:38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b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39,360 --&gt; 00:48:41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She puts her baby in her pou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43,360 --&gt; 00:48:45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fter that, how does i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45,000 --&gt; 00:48:4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mp, jum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46,800 --&gt; 00:48:48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jumps, jump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48,440 --&gt; 00:48:57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, it jumps with its little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8:57,240 --&gt; 00:49:00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you know how the kangaroo jump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00,080 --&gt; 00:49:0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t jumps a bit high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04,440 --&gt; 00:49:13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, where do we find this animal? In Austral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13,400 --&gt; 00:49:16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ur colleagues who cam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16,920 --&gt; 00:49:21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animal lives in their count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21,840 --&gt; 00:49:2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s it, everyone re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25,960 --&gt; 00:49:34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, K, k 'kangarou' (kangaro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34,880 --&gt; 00:49:39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reful, someone pronounced it 'karourou', not 'kangourou' (kangaro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2,840 --&gt; 00:49:46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 ‘karourou’, that’s in Bislama but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46,760 --&gt; 00:49:5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rench we say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0,040 --&gt; 00:49:50,8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0,840 --&gt; 00:49:52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2,400 --&gt; 00:49:53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3,200 --&gt; 00:49:55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5,400 --&gt; 00:49:5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7,960 --&gt; 00:49:5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49:58,960 --&gt; 00:50:0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0,640 --&gt; 00:50:01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1,640 --&gt; 00:50:0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list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2,560 --&gt; 00:50:06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 is for a kangaroo, a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6,800 --&gt; 00:50:07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ry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07,800 --&gt; 00:50:1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 is for a kangaroo, a kangar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4,800 --&gt; 00:50:15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5,400 --&gt; 00:50:1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16,160 --&gt; 00:50:1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3,080 --&gt; 00:50:25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is the letter on the board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6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5,040 --&gt; 00:50:26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6,520 --&gt; 00:50:27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7,360 --&gt; 00:50:28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lett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8,360 --&gt; 00:50:2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29,240 --&gt; 00:50:3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letter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30,040 --&gt; 00:50:30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30,560 --&gt; 00:50:31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31,560 --&gt; 00:50:51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, k, k (chan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51,000 --&gt; 00:50:5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more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0:52,680 --&gt; 00:51:13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, k, k, k (chan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3,440 --&gt; 00:51:14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 do you hea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4,360 --&gt; 00:51:18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8,120 --&gt; 00:51:1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’s i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9,120 --&gt; 00:51:1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19,720 --&gt; 00:51:21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understand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1,440 --&gt; 00:51:22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22,440 --&gt; 00:51:23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y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0,880 --&gt; 00:51:33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let's do a little exercise from the less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33,880 --&gt; 00:51:40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’ll associate the K with the vowel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40,320 --&gt; 00:51:4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1:45,120 --&gt; 00:51:4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distribut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35,800 --&gt; 00:52:38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 out your pencil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1,520 --&gt; 00:52:43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liane, are you listening to m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3,920 --&gt; 00:52:47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er there, in the back, Jayven, can you please listen to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7,040 --&gt; 00:52:49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n you all listen to 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49,400 --&gt; 00:52:54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 Write your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2:58,000 --&gt; 00:53:0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rite your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0,000 --&gt; 00:53:01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1,000 --&gt; 00:53:03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 , Barry does not have pap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3,560 --&gt; 00:53:04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st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5,120 --&gt; 00:53:06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ry, you don’t have a pap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6,720 --&gt; 00:53:0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08,920 --&gt; 00:53:1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st name, first na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1,760 --&gt; 00:53:13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ry with Jacinta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13,280 --&gt; 00:53:14,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35,080 --&gt; 00:53:4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you are going to follow with your classmate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1,080 --&gt; 00:53:46,5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 with her, I didn't make enough copi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47,880 --&gt; 00:53:52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here on your pap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6,320 --&gt; 00:53:57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letter... what letter is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7,880 --&gt; 00:53:58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8,760 --&gt; 00:53:59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the lette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3:59,760 --&gt; 00:54:00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0,640 --&gt; 00:54:03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 then the vowels, what are the vowels here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3,040 --&gt; 00:54:09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, O, I, E, 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09,040 --&gt; 00:54:10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and th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0,040 --&gt; 00:54:11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. And the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1,640 --&gt; 00:54:1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2,640 --&gt; 00:54:13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vowels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3,640 --&gt; 00:54:18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owel has A, O, I, E, U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8,960 --&gt; 00:54:19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19,960 --&gt; 00:54:21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re, we have the consonant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21,680 --&gt; 00:54:25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re the consonants. You will join everyone into 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25,680 --&gt; 00:54:27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27,080 --&gt; 00:54:31,3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e on, you two, work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4:36,520 --&gt; 00:54:38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all share th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1,960 --&gt; 00:55:05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ou do this, wait. Yes, you are going to do thi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5,640 --&gt; 00:55:09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You are going to do this... Wait, wait… first Bari, sit down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09,640 --&gt; 00:55:13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do this and then he will do that,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5:19,360 --&gt; 00:55:2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ape the letter well, o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6:54,400 --&gt; 00:56:57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 already said, when we work, we clos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6:57,400 --&gt; 00:56:58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ur mouths, our box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6:58,880 --&gt; 00:57:00,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's right, we close our mouth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00,000 --&gt; 00:57:01,0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am finish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01,080 --&gt; 00:57:02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 t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03,600 --&gt; 00:57:05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you're done, you close your box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34,880 --&gt; 00:57:35,8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36,040 --&gt; 00:57:44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, I'm d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46,160 --&gt; 00:57:48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correct, I move o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7:53,040 --&gt; 00:58:10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cher, I’m d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8:24,600 --&gt; 00:58:2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move on, I check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8:27,480 --&gt; 00:58:36,4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ose I've already corrected, you take your slate and then you make the letter K, 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9:09,160 --&gt; 00:59:10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rite tha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9:34,960 --&gt; 00:59:37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rite tha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0:59:58,920 --&gt; 01:00:01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rite that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03,640 --&gt; 01:00:06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 your letters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17,640 --&gt; 01:00:20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ter K does not have a hook for it, to go up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34,440 --&gt; 01:00:39,6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 your letter K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39,600 --&gt; 01:00:41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er there, I'm correcting over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46,320 --&gt; 01:00:47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'm correcti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52,000 --&gt; 01:00:53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0:53,160 --&gt; 01:00:5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not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00,760 --&gt; 01:01:02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,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11,120 --&gt; 01:01:12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ape the letter properly the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12,960 --&gt; 01:01:15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rite properly the letter 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20,640 --&gt; 01:01:23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letter K is not crooked like thi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23,960 --&gt; 01:01:31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see? That's not good, that's not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35,880 --&gt; 01:01:42,2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redo that. Redo this aga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42,200 --&gt; 01:01:50,3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too, this too, not this, not this, redo i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50,320 --&gt; 01:01:52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me have formed their letters incorrect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52,440 --&gt; 01:01:54,4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not me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56,560 --&gt; 01:01:57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do th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1:57,680 --&gt; 01:01:58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00,440 --&gt; 01:02:04,8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, the E, the letter E, we didn't say it like tha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15,040 --&gt; 01:02:17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at's this? What letter is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17,560 --&gt; 01:02:19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O to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22,400 --&gt; 01:02:24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hat letter is thi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31,000 --&gt; 01:02:32,6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39,960 --&gt; 01:02:40,9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’s 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2:40,960 --&gt; 01:02:42,5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3:42,160 --&gt; 01:03:44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hasn't shown their work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3:44,160 --&gt; 01:03:46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4:24,080 --&gt; 01:04:29,1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s everyone shown their work? 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4:33,880 --&gt; 01:04:39,2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ff, give me your pap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02,480 --&gt; 01:05:05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didn't form your letters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05,480 --&gt; 01:05:07,4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 did not write your letter properl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07,480 --&gt; 01:05:10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K is not correc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15,840 --&gt; 01:05:17,9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ho didn't show there’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24,080 --&gt; 01:05:27,0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y! Got it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27,040 --&gt; 01:05:27,7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27,760 --&gt; 01:05:29,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ut away your papers, put away your paper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29,720 --&gt; 01:05:33,6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ood, first put away your papers. Hands on your head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1:05:33,960 --&gt; 01:05:36,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nds on your head, put away your papers firs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bou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video transcript is part of th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Classroom observation tool training package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eveloped for the Education Analytics Service Teacher Development Multi-Year Studies by the Australian Council for Educational Research. 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5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e112f7"/>
    <w:pPr>
      <w:keepNext w:val="true"/>
      <w:keepLines/>
      <w:spacing w:before="360" w:after="8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nhideWhenUsed/>
    <w:qFormat/>
    <w:rsid w:val="00b350c1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e112f7"/>
    <w:pPr>
      <w:keepNext w:val="true"/>
      <w:keepLines/>
      <w:spacing w:before="160" w:after="80"/>
      <w:outlineLvl w:val="2"/>
    </w:pPr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e112f7"/>
    <w:pPr>
      <w:keepNext w:val="true"/>
      <w:keepLines/>
      <w:spacing w:before="80" w:after="40"/>
      <w:outlineLvl w:val="3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112f7"/>
    <w:pPr>
      <w:keepNext w:val="true"/>
      <w:keepLines/>
      <w:spacing w:before="80" w:after="40"/>
      <w:outlineLvl w:val="4"/>
    </w:pPr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e112f7"/>
    <w:pPr>
      <w:keepNext w:val="true"/>
      <w:keepLines/>
      <w:spacing w:before="40" w:after="0"/>
      <w:outlineLvl w:val="5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e112f7"/>
    <w:pPr>
      <w:keepNext w:val="true"/>
      <w:keepLines/>
      <w:spacing w:before="40" w:after="0"/>
      <w:outlineLvl w:val="6"/>
    </w:pPr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112f7"/>
    <w:pPr>
      <w:keepNext w:val="true"/>
      <w:keepLines/>
      <w:outlineLvl w:val="7"/>
    </w:pPr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112f7"/>
    <w:pPr>
      <w:keepNext w:val="true"/>
      <w:keepLines/>
      <w:outlineLvl w:val="8"/>
    </w:pPr>
    <w:rPr>
      <w:rFonts w:ascii="Calibri" w:hAnsi="Calibri" w:eastAsia="ＭＳ ゴシック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350c1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e112f7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40"/>
      <w:szCs w:val="40"/>
      <w:lang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8"/>
      <w:szCs w:val="28"/>
      <w:lang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365F91" w:themeColor="accent1" w:themeShade="bf"/>
      <w:sz w:val="24"/>
      <w:szCs w:val="24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color w:val="365F91" w:themeColor="accent1" w:themeShade="bf"/>
      <w:sz w:val="24"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595959" w:themeColor="text1" w:themeTint="a6"/>
      <w:sz w:val="24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i/>
      <w:iCs/>
      <w:color w:val="272727" w:themeColor="text1" w:themeTint="d8"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color w:val="272727" w:themeColor="text1" w:themeTint="d8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e112f7"/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e112f7"/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e112f7"/>
    <w:rPr>
      <w:i/>
      <w:iCs/>
      <w:color w:val="404040" w:themeColor="text1" w:themeTint="bf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e112f7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12f7"/>
    <w:rPr>
      <w:i/>
      <w:iCs/>
      <w:color w:val="365F91" w:themeColor="accent1" w:themeShade="bf"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e112f7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nhideWhenUsed/>
    <w:rsid w:val="002b133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3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e112f7"/>
    <w:pPr>
      <w:spacing w:before="0" w:after="8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e112f7"/>
    <w:pPr>
      <w:spacing w:before="0" w:after="160"/>
    </w:pPr>
    <w:rPr>
      <w:rFonts w:ascii="Calibri" w:hAnsi="Calibri" w:eastAsia="ＭＳ ゴシック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112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12f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112f7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er.org/au/classroom-observation-t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Pages>70</Pages>
  <Words>9363</Words>
  <Characters>53371</Characters>
  <CharactersWithSpaces>62609</CharactersWithSpaces>
  <Paragraphs>125</Paragraphs>
  <Company>Australian Council for Educational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1:00Z</dcterms:created>
  <dc:creator>Jess Hennessy</dc:creator>
  <dc:description/>
  <dc:language>en-US</dc:language>
  <cp:lastModifiedBy>Jess Hennessy</cp:lastModifiedBy>
  <dcterms:modified xsi:type="dcterms:W3CDTF">2024-08-26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a6036d1-780c-485c-90b0-c2dfd4c9c4ce_ActionId">
    <vt:lpwstr>189af863-86e2-41d1-bafb-6c93cd9dad87</vt:lpwstr>
  </property>
  <property fmtid="{D5CDD505-2E9C-101B-9397-08002B2CF9AE}" pid="3" name="MSIP_Label_0a6036d1-780c-485c-90b0-c2dfd4c9c4ce_ContentBits">
    <vt:lpwstr>0</vt:lpwstr>
  </property>
  <property fmtid="{D5CDD505-2E9C-101B-9397-08002B2CF9AE}" pid="4" name="MSIP_Label_0a6036d1-780c-485c-90b0-c2dfd4c9c4ce_Enabled">
    <vt:lpwstr>true</vt:lpwstr>
  </property>
  <property fmtid="{D5CDD505-2E9C-101B-9397-08002B2CF9AE}" pid="5" name="MSIP_Label_0a6036d1-780c-485c-90b0-c2dfd4c9c4ce_Method">
    <vt:lpwstr>Standard</vt:lpwstr>
  </property>
  <property fmtid="{D5CDD505-2E9C-101B-9397-08002B2CF9AE}" pid="6" name="MSIP_Label_0a6036d1-780c-485c-90b0-c2dfd4c9c4ce_Name">
    <vt:lpwstr>INTERNAL</vt:lpwstr>
  </property>
  <property fmtid="{D5CDD505-2E9C-101B-9397-08002B2CF9AE}" pid="7" name="MSIP_Label_0a6036d1-780c-485c-90b0-c2dfd4c9c4ce_SetDate">
    <vt:lpwstr>2024-08-26T03:50:01Z</vt:lpwstr>
  </property>
  <property fmtid="{D5CDD505-2E9C-101B-9397-08002B2CF9AE}" pid="8" name="MSIP_Label_0a6036d1-780c-485c-90b0-c2dfd4c9c4ce_SiteId">
    <vt:lpwstr>ac0e071d-1445-4a5f-98fa-dfffee2d451a</vt:lpwstr>
  </property>
</Properties>
</file>