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Lesson 2: Grade 2 Language and Communication lesson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ideo transcrip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00:11 - 00:00:03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ere we have a text. Here on the blackboard. Whose text is it?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04:00 - 00:00:0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06:11 - 00:00:08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Fren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08:01 - 00:00:10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0:12 - 00:00:1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 wh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1:22 - 00:00:13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3:18 - 00:00:1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5:10 - 00:00:18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 on, let's try to read the text that's here. Yes or 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8:09 - 00:00:19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9:11 - 00:00:20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 on, everybod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20:16 - 00:00:25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 grandfather 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26:19 - 00:00:27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27:19 - 00:00:40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 grandfather Kalua and two older brother’s Balua and Malu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41:10 - 00:00:47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morning, the old grandfath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48:24 - 00:00:51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 grandfather call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51:24 - 00:00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alled Balua and Malu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57:18 - 00:01:00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ys? Good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00:08 - 00:01:0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ys, I’m going to get som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06:18 - 00:01:08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eat this sentenc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08:23 - 00:01:15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’m going to get som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15:04 - 00:01:16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,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16:12 - 00:01:30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 go get dry wood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 you light the fi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30:07 - 00:01:32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 After you light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32:14 - 00:01:34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35:19 - 00:01:38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es the text talk about? Raise your ha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39:13 - 00:01:42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out the old grandfather Kalua, 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43:00 - 00:01:4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ext talks about the old grandfather K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45:19 - 00:01:48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48:13 - 00:01:49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49:05 - 00:01:51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Balua and Kalua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51:21 - 00:01:52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52:19 - 00:01:54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ua!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56:12 - 00:02:00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e old grandfather doing? What is the old grandfather doing? Not the s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04:08 - 00:02:0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urry! Hurry! What is the old grandfather Kalua do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07:12 - 00:02:0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10:09 - 00:02:12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making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12:21 - 00:02:15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e old grandfather Kalua do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15:08 - 00:02:16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16:19 - 00:02:2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n Bislama. Well, what is he doing with the breadfru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2:04 - 00:02:23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do with the breadfru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3:12 - 00:02:24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looking for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4:21 - 00:02:27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he went to look for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7:01 - 00:02:28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8:19 - 00:02:31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look for the breadfruit. Let's rather say, what is he do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31:22 - 00:02:3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icking, cook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35:17 - 00:02:3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he cook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37:07 - 00:02:38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's pick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38:09 - 00:02:40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he went to pic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40:20 - 00:02:4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41:13 - 00:02:43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ent to pick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43:20 - 00:02:4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 then, when he went to pick the breadfruit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46:16 - 00:02:49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ainly it was a reminder. We've already seen the tex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49:11 - 00:02:53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e went to pick the breadfruit, and then?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53:17 - 00:02:5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say to the two boys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56:10 - 00:02:56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56:24 - 00:02:58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sa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58:02 - 00:03:02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id, ‘You, you are going to stay here and look for dry wood.’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2:18 - 00:03:05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 Bravo! There you 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5:04 - 00:03:1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id, ’You two, you are going to stay here, and then you are going to?’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0:22 - 00:03:12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for dry w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2:05 - 00:03:12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are going 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2:23 - 00:03:14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for dry w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4:07 - 00:03:1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. You are going 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6:11 - 00:03:1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ry w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9:04 - 00:03:21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y wood. And then after, they going to do what with the dry wo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1:18 - 00:03:2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light the fi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2:22 - 00:03:2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very good. They are going to light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4:22 - 00:03:25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5:18 - 00:03:27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ghting the fire means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7:02 - 00:03:2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ght fi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8:22 - 00:03:3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are they light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30:07 - 00:03:31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e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31:17 - 00:03:3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right then, what are they going to do with the fi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34:06 - 00:03:36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going to pic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36:24 - 00:03:3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38:00 - 00:03:40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very good! They are going to pick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0:08 - 00:03:4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1:13 - 00:03:4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wesome! They will roast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3:22 - 00:03:44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4:23 - 00:03:4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5:17 - 00:03:47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readfruit.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7:04 - 00:03:48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8:11 - 00:03:51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ay, we got here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51:19 - 00:03:52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52:20 - 00:03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right, I'm asking everyone to come sit here, in front. We are going to continue the rest of the tex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56:22 - 00:04:01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’s continue the other half of the story.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06:04 - 00:04:08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well, cross y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20:11 - 00:04:27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 you ready? Sit down! Cross y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29:06 - 00:04:38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cross my arms. I look up, I look down, I lift my head, I look forwa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39:09 - 00:04:43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ay, come closer to the front, we are going to work together, alrigh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44:09 - 00:04:47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well, sit down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48:00 - 00:04:51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are going to continue the rest of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51:17 - 00:04:52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52:23 - 00:04:56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’s continue our story abou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56:17 - 00:05:02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 and 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02:05 - 00:05:03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’s continue our story abou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03:23 - 00:05:0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then, you just look with your eyes. You will observ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08:22 - 00:05:11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look with your eyes on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1:10 - 00:05:12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2:18 - 00:05:17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will show the next part of the picture. You will just look. Are you going to open your mout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7:13 - 00:05:1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9:21 - 00:05:2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you will just look with you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21:22 - 00:05:23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23:02 - 00:05:2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k, Bar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40:09 - 00:05:41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d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41:09 - 00:05:42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42:06 - 00:05:47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k, you listen. I will ask questions based on the images that are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47:20 - 00:05:51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ask a question about what you s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1:00 - 00:05:54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dy? Raise your finger to answer me. Read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4:08 - 00:05:55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5:07 - 00:05:5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ood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6:17 - 00:05:58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you see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8:05 - 00:06:0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ush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0:07 - 00:06:1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 is picking the breadfruit but he saw the big black snake, it was on the tree trun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0:07 - 00:06:1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little louder, a little louder, a little loud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2:04 - 00:06:13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ak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3:00 - 00:06:15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good, that's good, very good. A little loud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5:02 - 00:06:1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ickly, quickly, quickly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6:11 - 00:06:19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 tried to pick the breadfruit but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9:19 - 00:06:22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e old grandfather Kalua, what did he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22:23 - 00:06:2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ried to pick the breadfruit but he saw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26:10 - 00:06:2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we will write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29:07 - 00:06:3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ou make the sentence. Make the sentence of the image you saw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4:22 - 00:06:3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sentence firs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7:09 - 00:06:38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on, continu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8:09 - 00:06:41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2:10 - 00:06:43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3:09 - 00:06:45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picked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5:07 - 00:06:47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 Alright, I am writ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7:10 - 00:06:49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9:13 - 00:06:5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0:22 - 00:06:52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2:06 - 00:06:53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3:12 - 00:06:5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right, we are going to write our colleague's, our friend's sentence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8:16 - 00:07:03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. 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3:02 - 00:07:04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4:00 - 00:07:06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, what did he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6:08 - 00:07:0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picked th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8:18 - 00:07:10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 pick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0:23 - 00:07:12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2:18 - 00:07:14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! Picked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4:16 - 00:07:1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5:23 - 00:07:17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, st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8:01 - 00:07:1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ruit…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8:22 - 00:07:19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9:21 - 00:07:2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 Very good, the old grandfather Kalua picked th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6:00 - 00:07:27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you see now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7:13 - 00:07:29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et's listen to this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9:16 - 00:07:31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2:16 - 00:07:34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you see the black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4:17 - 00:07:36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6:07 - 00:07:37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is the black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7:17 - 00:07:39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 the tree trun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9:08 - 00:07:40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0:02 - 00:07:41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 the tree trun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1:21 - 00:07:4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is on the tree trunk. But where exactly is it? Is it up, is it down, is it to the right, is it to the left, is it behi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6:16 - 00:07:49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9:16 - 00:07:51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 It 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1:10 - 00:07:52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2:09 - 00:07:54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n. What is the colour of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4:00 - 00:07:56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6:07 - 00:07:59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ve you ever seen a blu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9:07 - 00:08:01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1:07 - 00:08:03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, the colour of the snake 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3:00 - 00:08:04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4:05 - 00:08:10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 The colour of the snake is black. So, we will say that the old grandfather when he saw the snak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0:02 - 00:08:11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did he reac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1:07 - 00:08:17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reacted. His reaction shows that he was really sc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7:23 - 00:08:19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he react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9:10 - 00:08:20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c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0:10 - 00:08:22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cared. Is that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2:10 - 00:08:23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3:10 - 00:08:27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cared. What is he scared of? Is he scared of the do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7:03 - 00:08:29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he is scared of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9:12 - 00:08:3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he is scared of the black snake. Alright, we will write the second sentence here. This is the first sentence. Second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38:08 - 00:08:4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. 'He' represents wh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0:22 - 00:08:4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y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1:22 - 00:08:44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ys. Here, 'he' in the text. Who is 'he'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4:05 - 00:08:4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does he represen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5:22 - 00:08:4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7:12 - 00:08:48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represent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8:12 - 00:08:50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0:19 - 00:08:53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 Does the text talk about a wom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3:08 - 00:08:55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5:02 - 00:08:5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does that text talk about a moth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8:00 - 00:08:59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9:08 - 00:09:00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 abou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0:11 - 00:09:02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2:05 - 00:09:0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3:22 - 00:09:05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,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5:02 - 00:09:0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is 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7:02 - 00:09:1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0:07 - 00:09:11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1:07 - 00:09:13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a grandfather and an ol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3:02 - 00:09:14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4:02 - 00:09:15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 ma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5:02 - 00:09:16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 careful, it’s not an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6:02 - 00:09:17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 woma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7:02 - 00:09:18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8:11 - 00:09:1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9:04 - 00:09:19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9:18 - 00:09:21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so we’ll say he’s afrai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21:03 - 00:09:22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’s afraid of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23:20 - 00:09:24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24:20 - 00:09:25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’s afraid of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25:21 - 00:09:2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27:07 - 00:09:30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 snake. Very good. He's afraid of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30:13 - 00:09:31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32:01 - 00:09:34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 Let's continu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34:05 - 00:09:35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n you se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36:04 - 00:09:37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w the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38:07 - 00:09:39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already pick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40:16 - 00:09:42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girls. He already pick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42:18 - 00:09:43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43:18 - 00:09:44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ha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44:18 - 00:09:47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what does he want to do with the breadfru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47:19 - 00:09:50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ants to throw it at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0:18 - 00:09:52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why did he pick the breadfru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2:19 - 00:09:5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did he want to take the breadfru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6:18 - 00:09:57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thr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7:23 - 00:09:59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9:01 - 00:10:00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0:13 - 00:10:0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it's for throwing, the thr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3:22 - 00:10:07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anted to kill or stone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7:18 - 00:10:08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he miss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8:14 - 00:10:09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9:14 - 00:10:10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10:06 - 00:10:11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11:03 - 00:10:12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let's say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12:03 - 00:10:1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rew, what does ’lance‘ me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18:22 - 00:10:20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20:03 - 00:10:24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he threw the 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24:07 - 00:10:28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28:08 - 00:10:29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1:05 - 00:10:31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1:18 - 00:10:32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2:18 - 00:10:33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3:18 - 00:10:34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4:23 - 00:10:3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5:23 - 00:10:3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7:22 - 00:10:3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8:22 - 00:10:3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9:22 - 00:10:4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0:22 - 00:10:41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1:10 - 00:10:42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2:07 - 00:10:43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3:07 - 00:10:44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at's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7:07 - 00:10:51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last one i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52:23 - 00:11:00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lien, can you listen? Then again, let’s continue the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03:24 - 00:11:11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cross your arms. Hey, look, no talk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12:03 - 00:11:1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properly. Can you sit properl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16:16 - 00:11:18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et’s wat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22:14 - 00:11:24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the teacher tell you to tal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26:17 - 00:11:2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35:05 - 00:11:42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what do you see here? Raise your hand. Girls, girls, what do you see? Girl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42:24 - 00:11:4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ie-Therese, what did you se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45:10 - 00:11:48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the old grandfather fe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48:13 - 00:11:5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h, Marie-Therese, said that the old grandfath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2:22 - 00:11:5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3:22 - 00:11:5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you see that the old grandfather fell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5:17 - 00:11:5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6:16 - 00:11:58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8:11 - 00:12:01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he did fa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01:12 - 00:12:02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dam, mada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05:00 - 00:12:10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fell because he thought the snake was alive, but the snake isn't alive. It's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0:17 - 00:12:12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he thought the snake 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2:19 - 00:12:15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ought the snake was aliv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5:04 - 00:12:1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, it was already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6:18 - 00:12:18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as scared that h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8:22 - 00:12:19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n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9:14 - 00:12:21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what did he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1:04 - 00:12:23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jumped, he jump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3:08 - 00:12:24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ybe he jump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4:13 - 00:12:2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ybe he jump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5:20 - 00:12:2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9:22 - 00:12:31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 slipped. Yes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1:17 - 00:12:33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3:00 - 00:12:36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closed his eyes and 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6:05 - 00:12:37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7:05 - 00:12:38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8:05 - 00:12:39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9:08 - 00:12:40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40:05 - 00:12:42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id, he slid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42:11 - 00:12:43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47:05 - 00:12:48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 Ok, let's writ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48:05 - 00:12:50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3:21 - 00:12:56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very good. Ok, tell me the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6:17 - 00:12:57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7:17 - 00:12:59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heard th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9:10 - 00:13:00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, 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0:10 - 00:13:02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, tell me your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2:05 - 00:13:03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fe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3:06 - 00:13:05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the old grandfath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5:08 - 00:13:06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6:21 - 00:13:08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8:12 - 00:13:12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12:16 - 00:13:17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e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17:10 - 00:13:18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fell from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18:14 - 00:13:20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m 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0:00 - 00:13:21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fell from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1:12 - 00:13:2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m 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2:22 - 00:13:2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fell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3:22 - 00:13:2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m 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4:22 - 00:13:2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m the tree.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6:10 - 00:13:27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m the breadfruit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7:21 - 00:13:30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very good, he fell from the tree of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30:20 - 00:13:32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32:06 - 00:13:36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 That's good, thank you. Breadfruit.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38:18 - 00:13:4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're still going. It's not over. Ok, the other one. I'm still watching. It's not ov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47:10 - 00:13:4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not ov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51:21 - 00:13:56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continue our story, it has not finished ye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57:03 - 00:13:5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w, you look ahead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00:21 - 00:14:02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close your mout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05:02 - 00:14:06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08:05 - 00:14:10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the teacher say to speak, to open your mouth?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14:11 - 00:14:1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touch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18:00 - 00:14:19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19:00 - 00:14:20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0:14 - 00:14:2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question. What do you see? Sand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6:00 - 00:14:31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noticed a snake nearby and thought it was alive, but it was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31:05 - 00:14:34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he turned, the snake was beside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34:17 - 00:14:39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l done! Yes, he said it correctly in Bislam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39:13 - 00:14:40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40:06 - 00:14:41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id it correctly in Bislam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41:06 - 00:14:42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id it correctly in Bislam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42:13 - 00:14:43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43:13 - 00:14:52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as scared and stoned the breadfruit and ston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52:00 - 00:14:54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as sorry aft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54:11 - 00:14:57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toned the snake, but did it mov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57:05 - 00:14:5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58:22 - 00:15:01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had one thought, maybe the hea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01:06 - 00:15:05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realised, he thought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05:11 - 00:15:1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will try and slide down and he thought to close 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11:13 - 00:15:13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13:13 - 00:15:19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 eyes, I will slide down. But when he closed his eyes, why did he close his e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19:13 - 00:15:2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did he close his e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1:13 - 00:15:22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as sc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2:19 - 00:15:24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too sc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4:11 - 00:15:2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as scared, very sc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5:20 - 00:15:2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cared of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6:11 - 00:15:27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is bl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2:03 - 00:15:34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girls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4:02 - 00:15:35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c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5:02 - 00:15:37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cared and slid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7:01 - 00:15:3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cared that he didn’t want 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9:22 - 00:15:40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40:17 - 00:15:41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at the snak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41:17 - 00:15:43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is very close to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43:16 - 00:15:47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. Yes, he is afraid of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47:06 - 00:15:48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48:13 - 00:15:50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isten,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50:13 - 00:15:5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reacted and slipped. Now, he tried to sli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57:22 - 00:15:58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he wants to slide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58:21 - 00:16:00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i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00:01 - 00:16:0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when he slid, what happen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02:22 - 00:16:0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afraid of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06:22 - 00:16:11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lid down to the grou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11:01 - 00:16:14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, what did he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14:07 - 00:16:16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n his 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16:07 - 00:16:2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he opened his eyes, he opened his 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20:22 - 00:16:2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opened his 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21:22 - 00:16:23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irls, are you not follow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23:18 - 00:16:25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25:01 - 00:16:30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are not following the boys. They are talking while you are telling stories. Can you listen to 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0:05 - 00:16:3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opened 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1:22 - 00:16:33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3:10 - 00:16:3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 soon as he opened his eyes, who did he se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5:23 - 00:16:37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7:14 - 00:16:40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w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0:02 - 00:16:42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he saw this black snake, but where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2:12 - 00:16:44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lack snake, where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4:07 - 00:16:45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jus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5:07 - 00:16:46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n,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7:03 - 00:16:4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is down but it is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9:22 - 00:16:5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si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0:22 - 00:16:54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it is down but it is still beside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4:08 - 00:16:55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5:08 - 00:16:56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6:01 - 00:16:57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 is beside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8:01 - 00:16:59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is beside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9:23 - 00:17:01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when he looks like thi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1:14 - 00:17:02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he look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2:14 - 00:17:0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he looks closel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4:22 - 00:17:0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w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6:11 - 00:17:08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l, he saw the black snake. What is it li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8:05 - 00:17:11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 is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1:01 - 00:17:1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ees the snake is already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6:07 - 00:17:18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s reaction when he saw that the snake is dea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8:24 - 00:17:22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t how is that I was up the tre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2:16 - 00:17:23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, so was the snake?’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3:23 - 00:17:2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he closed his eyes to slide dow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7:12 - 00:17:29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tepped on the snake on the grou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9:03 - 00:17:34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when he opened his eyes, the snake was also on the ground next to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35:13 - 00:17:36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 is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36:13 - 00:17:38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when he look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38:16 - 00:17:40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0:14 - 00:17:42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, it 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2:11 - 00:17:43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4:02 - 00:17:46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 is dead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6:14 - 00:17:51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e sentence we are going to say here, fo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51:12 - 00:17:52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pictu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52:07 - 00:17:53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picture that is here, what are we going to sa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53:19 - 00:18:03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 grandfather Kalua opened his eyes, he is afraid of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03:16 - 00:18:05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vo, well done, brav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05:13 - 00:18:08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can speak well in Fren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08:07 - 00:18:10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is the old grandfath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10:06 - 00:18:12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opened his 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12:05 - 00:18:14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let's 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14:04 - 00:18:20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's write your sentence: the old grandfather Kalua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20:10 - 00:18:23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23:24 - 00:18:25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25:13 - 00:18:29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ned his eyes and he saw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29:10 - 00:18:30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n his eyes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30:16 - 00:18:3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31:13 - 00:18:3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eyes. After that, what did he se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35:19 - 00:18:38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38:13 - 00:18:4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aw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40:22 - 00:18:43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43:13 - 00:18:45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45:13 - 00:18:49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wards, he is afra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49:24 - 00:18:52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wards, he is still afra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52:03 - 00:18:54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raid. Let's continu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54:19 - 00:18:5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lack snake, he is afra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59:06 - 00:19:02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se are your wor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02:13 - 00:19:04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ich I, the teacher, have writ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04:13 - 00:19:08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at's good, not over yet, we will continu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08:23 - 00:19:1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ur story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11:13 - 00:19:16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continue with the pictures, we look at our picture 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18:03 - 00:19:20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see? Lo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20:03 - 00:19:20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ush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20:23 - 00:19:24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, look, lo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26:15 - 00:19:27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 photo prett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27:15 - 00:19:28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28:16 - 00:19:29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is ni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29:16 - 00:19:30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30:16 - 00:19:31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36:13 - 00:19:37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rit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37:13 - 00:19:3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es he writ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38:22 - 00:19:42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42:13 - 00:19:49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come on. Stop, stop, because the others will also look. Let's ask Bar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0:03 - 00:19:54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 always the same two, Barry? What do you see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4:01 - 00:19:5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you se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5:23 - 00:19:5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a stick to poke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9:06 - 00:20:04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well done. Well d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04:19 - 00:20:0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t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06:16 - 00:20:08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a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08:13 - 00:20:10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a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10:23 - 00:20:1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hand, on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15:22 - 00:20:20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n he pok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20:16 - 00:20:2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all we try to put it in French? How are we going to say it in Frenc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24:22 - 00:20:2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do we say it in Frenc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29:06 - 00:20:34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 takes the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34:08 - 00:20:36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he is going to take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36:24 - 00:20:3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mb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39:06 - 00:20:42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's going to take bamboo, that's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42:15 - 00:20:43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ill take bamb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43:24 - 00:20:45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going to take bamboo. He is going to take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45:13 - 00:20:4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47:15 - 00:20:49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do we say ‘wood’ in Frenc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49:21 - 00:20:50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0:21 - 00:20:51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1:21 - 00:20:52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2:21 - 00:20:5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, he is going to take these stick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4:06 - 00:20:55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5:13 - 00:20:57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stick, he is going to take the stic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7:20 - 00:20:59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9:12 - 00:21:03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not going to take the stick, he is going to t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3:06 - 00:21:04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4:00 - 00:21:05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5:00 - 00:21:06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6:00 - 00:21:07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7:00 - 00:21:0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8:00 - 00:21:09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9:00 - 00:21:10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10:00 - 00:21:11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11:00 - 00:21:12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12:00 - 00:21:15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he is going to take the stick. But, why did he stab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1:06 - 00:21:24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he only wants to t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4:21 - 00:21:2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will he do with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7:14 - 00:21:31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irls, girls, what is he going to do with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31:02 - 00:21:32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will he do with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32:15 - 00:21:34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ill take it and 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34:21 - 00:21:3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36:22 - 00:21:39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ill take it and 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39:10 - 00:21:4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se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1:22 - 00:21:44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you see a dead snake, what do you do with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4:11 - 00:21:4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rn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5:22 - 00:21:49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him too, maybe he will do the same thing.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9:07 - 00:21:5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50:07 - 00:21:51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dy, 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51:07 - 00:21:52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52:07 - 00:21:5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did the same th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54:06 - 00:21:5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we are going to write it, the old, the old grandfath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59:22 - 00:22:01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01:16 - 00:22:0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02:22 - 00:22:04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04:07 - 00:22:05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05:18 - 00:22:07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07:08 - 00:22:08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08:14 - 00:22:11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he going to do with the stic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1:07 - 00:22:12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he going to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2:15 - 00:22:13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akes 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3:24 - 00:22:1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es the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5:23 - 00:22:18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es t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8:02 - 00:22:1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9:22 - 00:22:21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ick, aft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4:01 - 00:22:2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es the stick to do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4:22 - 00:22:29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tabs, he stabs, he stab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9:02 - 00:22:31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exactly, what is he going to stab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31:20 - 00:22:35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0:00 - 00:22:42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tabs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2:14 - 00:22:43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5:05 - 00:22:49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he is going to, he is going to do what with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9:15 - 00:22:51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going to stab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1:16 - 00:22:54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he already stabbed it. What is he going to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4:17 - 00:22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ght, burn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6:22 - 00:23:01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ght? Yes. He is going to light a fire for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1:01 - 00:23:0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ght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3:22 - 00:23:06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ght, light, after he is going 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6:15 - 00:23:0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r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8:22 - 00:23:16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going to light it, we got it.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35:23 - 00:23:3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ildren in the corner, looking, alway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40:22 - 00:23:4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41:22 - 00:23:43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49:05 - 00:23:50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, sit more, s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50:05 - 00:24:0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g brother Balua and Malua look for 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02:22 - 00:24:08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told you two to look for grandfather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08:21 - 00:24:15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grandfather was by himself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15:04 - 00:24:22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from our story grandfather did send them to fetch firew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22:10 - 00:24:23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23:05 - 00:24:2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 they light the fire, then what nex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26:22 - 00:24:30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going to look for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30:10 - 00:24:32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still looking for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32:17 - 00:24:34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called his name out in the bus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34:11 - 00:24:43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shouted his name as they were looking for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44:08 - 00:24:4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but this pl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46:23 - 00:24:49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thats good! The girl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49:09 - 00:24:51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looked for grandfather Kalua, the girl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51:21 - 00:24:56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irls listen, the boys are talking much more than 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56:14 - 00:25:03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 maybe they're waiting, just as the boys sa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03:22 - 00:25:1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 the boys have mentioned, maybe they waited for grandfather for a while before they decided 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12:22 - 00:25:1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look for hi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14:22 - 00:25:1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15:22 - 00:25:18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looks like they are looking for thei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18:08 - 00:25:20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0:14 - 00:25:2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4:10 - 00:25:2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, do you see that one to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5:23 - 00:25:2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7:12 - 00:25:2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of the eyes, we rememb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8:22 - 00:25:2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9:22 - 00:25:34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ir eyes make them look for grandfather. Where do they lo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4:13 - 00:25:3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the righ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6:10 - 00:25:38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n the other one looks w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8:02 - 00:25:39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the lef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9:08 - 00:25:4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ybe they shouted grandfather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1:22 - 00:25:43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where are you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3:03 - 00:25:44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ybe they called out his name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4:12 - 00:25:4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,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56:13 - 00:25:57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0:19 - 00:26:02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where are we going to write the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2:14 - 00:26:04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5:15 - 00:26:06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6:15 - 00:26:08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9:12 - 00:26:12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ntence, can I write just the grandfather or what should I writ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2:07 - 00:26:1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6:14 - 00:26:1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didn't hear because you're shouting together or al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1:21 - 00:26:2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en,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4:20 - 00:26:2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is the grandfather of Balua and Malua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7:22 - 00:26:29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9:12 - 00:26:30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0:24 - 00:26:31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's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5:01 - 00:26:3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6:10 - 00:26:38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40:04 - 00:26:41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48:07 - 00:26:5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you finish then I will write, but if you have not finished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51:22 - 00:26:54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, I can write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54:11 - 00:27:0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 are looking for the old grandfather Kalua and they think they see that the old grandfather hasn't come b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02:04 - 00:27:0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me on, well done, that's good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05:17 - 00:27:0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l done, that's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1:20 - 00:27:1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6:05 - 00:27:17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0:14 - 00:27:21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2:13 - 00:27:23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4:20 - 00:27:26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looking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6:01 - 00:27:2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do we say it? How do we say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7:12 - 00:27:29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look, look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9:15 - 00:27:3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do we say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0:15 - 00:27:31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1:24 - 00:27:32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3:00 - 00:27:34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sa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4:00 - 00:27:35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ing for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5:21 - 00:27:3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6:20 - 00:27:39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 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9:20 - 00:27:41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 Looking fo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1:17 - 00:27:44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4:20 - 00:27:4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. The girls here are not follow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6:22 - 00:27:48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8:20 - 00:27:50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50:06 - 00:27:51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53:06 - 00:27:5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54:20 - 00:27:5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not finished, children. It’s not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56:20 - 00:27:57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00:21 - 00:28:01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02:20 - 00:28:15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Kalua are looking for the old grandfather Kalua because they thought that grandfather Kalua had an accide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5:03 - 00:28:16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6:17 - 00:28:21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went and saw old man Kalua sitting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1:04 - 00:28:2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he do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2:04 - 00:28:24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 is sitting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5:05 - 00:28:26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6:05 - 00:28:27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sitting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7:05 - 00:28:28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will try to see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9:19 - 00:28:3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is sitt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1:13 - 00:28:34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when they went behin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4:03 - 00:28:3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they se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5:10 - 00:28:39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9:05 - 00:28:41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they saw grandfather Kalua. With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41:19 - 00:28:44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th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44:10 - 00:28:4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th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45:10 - 00:28:47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47:01 - 00:28:48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48:08 - 00:28:50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he doing there with his fa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0:19 - 00:28:52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wanted to laug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2:19 - 00:28:54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did they want to laug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4:19 - 00:28:58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laughing at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8:07 - 00:28:59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9:16 - 00:29:02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ld his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04:14 - 00:29:0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ybe he told the story of the snake, that’s why they laug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08:00 - 00:29:09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09:00 - 00:29:16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 knew that the snake was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17:04 - 00:29:20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ciana, did you hear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0:06 - 00:29:21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1:06 - 00:29:23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ciana, repeat what he sa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6:14 - 00:29:28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you're lying. You didn't hear what he sa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8:04 - 00:29:31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id he sa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1:06 - 00:29:34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see, she didn't hear u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4:17 - 00:29:3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she listen to u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6:11 - 00:29:37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7:11 - 00:29:3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did I tell you to stand up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9:04 - 00:29:40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40:19 - 00:29:47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n when they meet the old man, what are they going to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47:04 - 00:29:50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, they will go ho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0:19 - 00:29:53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dy, can you follow me there, pleas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3:19 - 00:29:5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, they will go ho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5:19 - 00:29:56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, they will go home, after they will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6:19 - 00:29:59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look at the picture, now follow the pictu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9:19 - 00:30:00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made the fi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06:04 - 00:30:09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you see that they made the fire? They made the fi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09:19 - 00:30:11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1:01 - 00:30:14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. After, what did they co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4:02 - 00:30:1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5:22 - 00:30:17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vo,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28:19 - 00:30:3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it’s the end of the story.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30:15 - 00:30:31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31:15 - 00:30:35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go back to your place. Quiet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36:02 - 00:30:37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will continu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43:03 - 00:30:44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45:22 - 00:30:4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50:14 - 00:30:51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56:00 - 00:30:57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ross y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59:00 - 00:31:04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ok up, I look down, I look to the righ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05:23 - 00:31:08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ok to the lef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10:23 - 00:31:13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ok behi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15:13 - 00:31:17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19:01 - 00:31:21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raise both han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22:08 - 00:31:23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24:11 - 00:31:2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on the tabl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29:10 - 00:31:31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on the chair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35:06 - 00:31:41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ok up, I look forward. Cross your han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1:01 - 00:31:42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2:01 - 00:31:4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you can lo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3:22 - 00:31:46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we manage to tell the story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6:05 - 00:31:47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7:13 - 00:31:49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we get to the end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9:17 - 00:31:50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50:17 - 00:31:52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we have reached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52:00 - 00:31:53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53:00 - 00:31:54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d of our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54:10 - 00:31:55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59:16 - 00:32:00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the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01:21 - 00:32:07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is our text to write about our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08:01 - 00:32:09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23:02 - 00:32:2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ext, the text that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29:07 - 00:32:31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you see the tex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31:02 - 00:32:32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32:08 - 00:32:33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rk on the tex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33:11 - 00:32:34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36:19 - 00:32:38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 teacher going to place it here or place it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39:15 - 00:32:41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over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42:23 - 00:32:44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everyone read the tex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44:03 - 00:32:45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45:10 - 00:32:4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aw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48:20 - 00:32:49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you see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49:21 - 00:32:50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50:21 - 00:32:52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uld I put it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52:08 - 00:32:59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02:05 - 00:33:04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look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05:21 - 00:33:07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eacher will read the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07:10 - 00:33:09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y like that, cross y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09:10 - 00:33:11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en well. I’ll read the whole tex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11:08 - 00:33:1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. He took the thre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18:20 - 00:33:2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rew them at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22:16 - 00:33:26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ought about what he was going to d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27:20 - 00:33:34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closed his eyes and slid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35:20 - 00:33:3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36:20 - 00:33:37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38:18 - 00:33:44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opened his eyes and saw the snake at the bottom of t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44:20 - 00:33:4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47:01 - 00:33:49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 was already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51:18 - 00:33:56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a long stick. He took a long st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57:22 - 00:34:03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pushed the snake and burn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3:24 - 00:34:05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5:01 - 00:34:0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5:20 - 00:34:07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 you following 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7:01 - 00:34:08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8:23 - 00:34:15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 are looking for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5:16 - 00:34:16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6:07 - 00:34:1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7:17 - 00:34:29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found grandfather Kalua. The old grandfather told his story. Told his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29:03 - 00:34:30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ck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34:00 - 00:34:45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laughed and gathered the breadfruits. They went home. They cooked th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45:08 - 00:34:5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at's the text we worked on with the pictur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50:07 - 00:34:5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se images are suitable for the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53:22 - 00:34:57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now we will do compari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57:03 - 00:35:0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will compare the text with the phrases you all have suggest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01:22 - 00:35:0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the same as the text that is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07:07 - 00:35:08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08:15 - 00:35:10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all have come up with these phras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10:16 - 00:35:11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11:16 - 00:35:12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12:16 - 00:35:19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is, it’s the text from the book that is here. It’s the text from the book of grandfather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19:19 - 00:35:21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1:14 - 00:35:22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is our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2:23 - 00:35:27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ich is the content, inside the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7:23 - 00:35:29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9:14 - 00:35:35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, keep this for yourself and the correct text will be in Fren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35:00 - 00:35:37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is in Bislama,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37:14 - 00:35:41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, we work in Fren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1:16 - 00:35:43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n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3:10 - 00:35:45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rk on the text in Fren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5:03 - 00:35:4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translated the text into Fren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6:18 - 00:35:47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7:16 - 00:35:48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8:16 - 00:35:50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let’s read the sentence that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50:11 - 00:35:52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, let’s read the sentence that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52:12 - 00:36:04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, the, the grandfather Kalua picks th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04:00 - 00:36:1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here in the text that the old grandfather Kalua, he picked the breadfruit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0:15 - 00:36:15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the picture that is here, is the grandfather picking the breadfruit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5:11 - 00:36:1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5:22 - 00:36:1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ntence that you gave to madam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7:07 - 00:36:18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8:07 - 00:36:19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9:00 - 00:36:19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9:17 - 00:36:23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vo to you, that’s good. Very good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23:03 - 00:36:2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 here. We’ll read the next part t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27:22 - 00:36:2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 clas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29:06 - 00:36:37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afraid of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37:07 - 00:36:43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in the picture and in the text that the grandfather is afraid of the black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3:24 - 00:36:44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4:16 - 00:36:4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5:23 - 00:36:47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he afraid of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7:08 - 00:36:4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8:00 - 00:36:49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afraid of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9:05 - 00:36:5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50:04 - 00:36:57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he is afraid of the snake. So, the phrase you have chosen is correc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57:21 - 00:37:02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rows the breadfruit at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2:17 - 00:37:04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rew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4:10 - 00:37:0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4:22 - 00:37:05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lack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5:11 - 00:37:0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5:22 - 00:37:0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tru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6:22 - 00:37:0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7:22 - 00:37:11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the picture say he threw the breadfruit at the black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1:11 - 00:37:12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2:20 - 00:37:1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French, what does that me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4:06 - 00:37:1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n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5:10 - 00:37:1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n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6:22 - 00:37:18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8:06 - 00:37:19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n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9:17 - 00:37:22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23:06 - 00:37:2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grandfather fell, fell from the breadfruit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0:05 - 00:37:31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tru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1:04 - 00:37:3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2:04 - 00:37:33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es the text also tell you t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3:15 - 00:37:34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4:15 - 00:37:35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5:04 - 00:37:3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fell from 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8:18 - 00:37:41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fell from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1:18 - 00:37:42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2:11 - 00:37:42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2:24 - 00:37:4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 too, in the text it tells us that the old grandfather fell from 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8:22 - 00:37:5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slid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0:22 - 00:37:5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1:22 - 00:37:55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makes a bit of sense with the tex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5:18 - 00:37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6:22 - 00:38:03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the old grandfather Kalua opens his eyes, he saw the black snake and he is sc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3:11 - 00:38:0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he open his e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4:22 - 00:38:0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5:22 - 00:38:0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you see he opened his e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7:12 - 00:38:0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8:22 - 00:38:1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the image, the grandfather opened his eyes, did he see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3:22 - 00:38:14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he see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4:23 - 00:38:15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5:23 - 00:38:1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ry, did he see the sna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8:00 - 00:38:19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9:00 - 00:38:2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but you say yes without looking at the picture. Did the old man open his e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24:23 - 00:38:31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ry, Barry, did he open his ey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1:11 - 00:38:32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2:11 - 00:38:3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you said yes because you're playing. You're not look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5:22 - 00:38:37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opened 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7:13 - 00:38:38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8:24 - 00:38:40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0:14 - 00:38:4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x. Here, this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1:22 - 00:38:47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takes a stick, stabs the black snake and burn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7:15 - 00:38:48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go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8:15 - 00:38:4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9:22 - 00:38:5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good. In the text, it also says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51:22 - 00:38:55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the last one here below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55:04 - 00:38:5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nua are looking for 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59:06 - 00:39:0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00:15 - 00:39:0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looking for the old grandfath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01:22 - 00:39:0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02:22 - 00:39:0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at the end of the story, what did they d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07:22 - 00:39:0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cooked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09:22 - 00:39:1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10:22 - 00:39:13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we are b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13:08 - 00:39:14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14:20 - 00:39:16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icked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16:04 - 00:39:19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he cooked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19:00 - 00:39:20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he cook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0:21 - 00:39:21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2:07 - 00:39:23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cook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3:07 - 00:39:24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cooked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4:22 - 00:39:2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pick, what does that me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6:18 - 00:39:27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e, take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8:03 - 00:39:30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3:18 - 00:39:36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to cook, to cook, what does that me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6:00 - 00:39:37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roasted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7:18 - 00:39:38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8:11 - 00:39:3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asted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9:22 - 00:39:41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1:23 - 00:39:4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that's it, we've already worked on th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6:22 - 00:39:4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made a compari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54:22 - 00:39:5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always continu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0:22 - 00:40:0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2:04 - 00:40:05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read with the teacher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5:15 - 00:40:0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cross 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6:22 - 00:40:08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read with me, don't listen outsi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8:04 - 00:40:0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read with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0:17 - 00:40:1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4:06 - 00:40:15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5:06 - 00:40:1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r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6:16 - 00:40:19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9:20 - 00:40:20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e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20:23 - 00:40:24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24:24 - 00:40:2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ahead, you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26:10 - 00:40:2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the thre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29:06 - 00:40:30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 tur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30:06 - 00:40:34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the thre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34:03 - 00:40:3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observe some of you are not following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35:20 - 00:40:37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37:01 - 00:40:3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38:18 - 00:40:40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hree breadfruit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0:13 - 00:40:42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hre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2:22 - 00:40:4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you listen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4:06 - 00:40:48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the three breadfruit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8:04 - 00:40:4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 tur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9:04 - 00:40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the three breadfruit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56:22 - 00:41:00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rew it at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00:17 - 00:41:01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 tur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01:24 - 00:41:06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rew it at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06:06 - 00:41:07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07:13 - 00:41:13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rew it at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13:04 - 00:41:1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, you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16:08 - 00:41:19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lien, sit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21:01 - 00:41:22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you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22:08 - 00:41:2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ought about what he would d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27:12 - 00:41:28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28:12 - 00:41:31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ought about what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1:08 - 00:41:33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oul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3:20 - 00:41:37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would d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7:23 - 00:41:39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, let's repe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9:14 - 00:41:49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hought about what he would d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49:15 - 00:41:5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50:15 - 00:41:55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 closed his 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55:16 - 00:41:5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56:16 - 00:41:5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59:04 - 00:42:0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os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1:11 - 00:42:0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osed his e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5:19 - 00:42:07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7:14 - 00:42:09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sli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9:02 - 00:42:1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sli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2:10 - 00:42:13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n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3:22 - 00:42:15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5:03 - 00:42:16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open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6:23 - 00:42:19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open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9:11 - 00:42:20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s eye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0:24 - 00:42:22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s eye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2:13 - 00:42:23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saw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3:19 - 00:42:25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saw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5:08 - 00:42:2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6:20 - 00:42:28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8:15 - 00:42:30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ottom of the tre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30:20 - 00:42:32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ottom of the t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32:18 - 00:42:3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 is already dea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35:17 - 00:42:4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nake is already d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0:04 - 00:42:42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a long stic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2:23 - 00:42:43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3:23 - 00:42:47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took a long stic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7:13 - 00:42:5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pushed the snak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0:04 - 00:42:55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pushed the snak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5:16 - 00:42:5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6:16 - 00:42:57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7:16 - 00:42:59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rned the snak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9:21 - 00:43:02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rned the sna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02:02 - 00:43:04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04:05 - 00:43:07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lua and M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07:04 - 00:43:1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 looking fo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0:04 - 00:43:13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 looking fo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3:04 - 00:43:15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grandfather K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5:07 - 00:43:18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8:04 - 00:43:1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foun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9:22 - 00:43:2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foun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2:04 - 00:43:24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4:04 - 00:43:26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father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6:04 - 00:43:2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9:04 - 00:43:31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ld grandfath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1:04 - 00:43:32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l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2:19 - 00:43:34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l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4:21 - 00:43:36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s story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6:06 - 00:43:37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s sto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7:16 - 00:43:39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laugh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9:17 - 00:43:4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laugh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42:04 - 00:43:44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gather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44:05 - 00:43:46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gathere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46:21 - 00:43:48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readfruit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48:21 - 00:43:50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readfrui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0:24 - 00:43:53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n went bac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3:13 - 00:43:56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n went back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6:04 - 00:43:57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m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7:16 - 00:43:59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9:02 - 00:44:00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don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00:21 - 00:44:02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don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02:13 - 00:44:04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oking the breadfruit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04:23 - 00:44:0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oking the breadfru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07:12 - 00:44:09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vo! That’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0:17 - 00:44:12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l, let's continue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4:00 - 00:44:17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don't want to hear you, I'm working on the boa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8:02 - 00:44:19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9:02 - 00:44:20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21:18 - 00:44:23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stasia, are you following 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24:21 - 00:44:27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is is the text.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27:23 - 00:44:28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0:13 - 00:44:3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 are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1:22 - 00:44:33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 are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4:10 - 00:44:3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 are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5:10 - 00:44:36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 are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7:07 - 00:44:3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come 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8:18 - 00:44:40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 are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41:11 - 00:44:42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count how many lin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47:22 - 00:44:4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en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54:10 - 00:45:03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one, the first line rather, excuse me, the first 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03:04 - 00:45:06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lien, come show the first 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06:04 - 00:45:09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and point to the first 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2:04 - 00:45:15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line starts where and goes to w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5:24 - 00:45:16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6:24 - 00:45:17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7:24 - 00:45:2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line, starts here and finishe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0:15 - 00:45:21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ond lin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1:23 - 00:45:23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3:18 - 00:45:26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does it go 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6:00 - 00:45:27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7:04 - 00:45:2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9:04 - 00:45:3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30:04 - 00:45:31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31:23 - 00:45:3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er there, come in front, third 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39:20 - 00:45:42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rd line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42:01 - 00:45:43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43:18 - 00:45:4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starts w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46:20 - 00:45:47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47:20 - 00:45:49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starts there and then it goes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2:14 - 00:45:53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urt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5:21 - 00:45:57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you foll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7:04 - 00:45:5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8:18 - 00:45:59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9:13 - 00:46:0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e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0:07 - 00:46:01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urt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3:22 - 00:46:05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 Cadria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6:11 - 00:46:10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fth line, yes and 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1:20 - 00:46:12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xt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2:20 - 00:46:14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4:04 - 00:46:16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stas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6:20 - 00:46:17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xt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7:20 - 00:46:22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t starts here and finishes w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2:05 - 00:46:24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xth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4:10 - 00:46:28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venth, Vicki, Vick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33:02 - 00:46:34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eight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34:23 - 00:46:39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shua, Thomas, eighth, Thoma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1:04 - 00:46:4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2:04 - 00:46:43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nt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4:04 - 00:46:4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 always the same on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7:00 - 00:46:48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8:04 - 00:46:4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ck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1:18 - 00:46:52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ckson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2:04 - 00:46:53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at the boa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6:16 - 00:46:57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9:15 - 00:47:0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02:15 - 00:47:03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h, Dav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03:19 - 00:47:04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06:18 - 00:47:07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h, Dav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3:23 - 00:47:14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ve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6:03 - 00:47:17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ylia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7:03 - 00:47:18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yliane is the last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8:04 - 00:47:1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y in your pl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9:04 - 00:47:2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0:04 - 00:47:21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mrick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1:04 - 00:47:22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ven, Hemr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2:16 - 00:47:23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mrick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3:16 - 00:47:24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mrick, hurry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6:04 - 00:47:27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mric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7:04 - 00:47:28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Hemrick has already g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8:04 - 00:47:2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mrick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9:04 - 00:47:31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you foll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1:08 - 00:47:32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ven, 12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2:24 - 00:47:33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4:23 - 00:47:36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elve, 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8:11 - 00:47:39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elve, hurry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9:11 - 00:47:42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is called lin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42:03 - 00:47:4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is called lines,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47:14 - 00:47:49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show us 1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50:03 - 00:47:54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ne 12.Yes, 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54:01 - 00:47:5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rteen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56:22 - 00:47:5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sheli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57:22 - 00:47:5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rteen,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08:06 - 00:48:0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urteen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12:00 - 00:48:14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ephania, 14, Stepha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17:17 - 00:48:19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'll try to check how many lines there a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19:06 - 00:48:20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 are in this tex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23:10 - 00:48:27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rteen and then what line? Fourte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29:17 - 00:48:30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dy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34:04 - 00:48:35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dy, hurry up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36:22 - 00:48:39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dy then Barry, both of 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43:13 - 00:48:50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that's 15 after that, 15 to over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50:04 - 00:48:56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, 16. Sixteen is here, then 17, then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01:16 - 00:49:03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ysiana, 18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07:00 - 00:49:08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18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09:24 - 00:49:10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12:14 - 00:49:14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16:07 - 00:49:18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t out of there, get out of there Willia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19:02 - 00:49:20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lli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24:24 - 00:49:31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ighteen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31:14 - 00:49:32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32:20 - 00:49:36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, it must be combin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36:03 - 00:49:39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 are there in total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39:05 - 00:49:40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en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0:05 - 00:49:42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lin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2:01 - 00:49:43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en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3:10 - 00:49:44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the sentences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4:16 - 00:49:45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the sentenc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5:16 - 00:49:49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phrases in this long tex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9:18 - 00:49:52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enty, but the sentences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2:15 - 00:49:57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phrases? It’s 2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7:05 - 00:50:00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sentence, how many phras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2:11 - 00:50:04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will show me the first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4:15 - 00:50:08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8:08 - 00:50:12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elene, Joelene, you come show me the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12:11 - 00:50:17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where is the sentence, the sentence, the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17:06 - 00:50:19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se are lin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19:17 - 00:50:2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are 20 lines, but how many sentenc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5:10 - 00:50:27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sentenc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7:02 - 00:50:3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sentence, show me the first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35:05 - 00:50:3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en,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38:13 - 00:50:41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liane, is your name Kaylin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41:13 - 00:50:44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assignment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44:13 - 00:50:45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45:21 - 00:50:47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do we say it'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47:15 - 00:50:4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do we say it'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49:14 - 00:50:51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of the let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51:02 - 00:50:52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of the letter, what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52:11 - 00:50:55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it starts here and stops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55:02 - 00:50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ke a truck will drive then st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02:17 - 00:51:04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es the sentence start with every ti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04:21 - 00:51:08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starts with one letter and reaches an e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08:21 - 00:51:11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but what i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1:22 - 00:51:1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we call this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4:22 - 00:51:1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6:18 - 00:51:1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t ends with a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8:22 - 00:51:20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who will show me the peri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0:23 - 00:51:22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show me the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2:15 - 00:51:26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is a peri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6:18 - 00:51:27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7:18 - 00:51:28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is the peri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8:14 - 00:51:29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9:15 - 00:51:31:0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that's the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31:09 - 00:51:33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eginning of the sentenc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33:05 - 00:51:36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beginning of the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37:08 - 00:51:38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es it start wit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38:21 - 00:51:40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40:12 - 00:51:45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, no. There is a small letter before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45:19 - 00:51:47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fore th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47:14 - 00:51:51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e letter? Which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51:16 - 00:51:52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'I'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52:20 - 00:51:53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53:14 - 00:51:54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'I'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54:05 - 00:51:55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, it'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55:16 - 00:51:56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'I'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56:16 - 00:51:59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you dance, come dance in front of the let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59:15 - 00:52:03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w me the letter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03:13 - 00:52:04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04:14 - 00:52:05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05:14 - 00:52:0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06:22 - 00:52:08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the letter 'I'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08:21 - 00:52:12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starts the sentence and ends with a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12:16 - 00:52:15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cross y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15:20 - 00:52:17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ross y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17:19 - 00:52:21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ok up, I look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21:10 - 00:52:24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me of you, when I say look down, you are sleep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24:00 - 00:52:29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up, look down, look up, look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29:12 - 00:52:35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 up, sit down, cross your arms, look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37:13 - 00:52:41:0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ntence, this is 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1:19 - 00:52:46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does the sentence start with a capital letter and end with a ‘what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6:14 - 00:52:48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th a ‘what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8:06 - 00:52:49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9:18 - 00:52:50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50:24 - 00:52:52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52:24 - 00:52:58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we read a sentence we cannot read nonstop because you will get ti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0:20 - 00:53:06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can start talking, but there has to be a point where your voice go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6:06 - 00:53:0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7:12 - 00:53:11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can’t talk nonstop until night time com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11:03 - 00:53:14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is a time for everything. We can have a res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14:03 - 00:53:15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15:11 - 00:53:16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for everyon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16:21 - 00:53:18: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one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19:16 - 00:53:22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, second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22:21 - 00:53:24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rd sent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24:10 - 00:53:27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is thi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27:03 - 00:53:29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is thi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29:02 - 00:53:30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0:02 - 00:53:31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1:02 - 00:53:33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is it not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3:05 - 00:53:35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it doesn't have a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5:10 - 00:53:37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right, it doesn't have a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7:00 - 00:53:38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Juli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8:07 - 00:53:39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does it e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9:07 - 00:53:40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end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40:19 - 00:53:42: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right, it ends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42:02 - 00:53:43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43:08 - 00:53:44: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44:08 - 00:53:4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ay, we have one, two, three, fou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48:00 - 00:53:50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sentences do we hav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1:07 - 00:53:52: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se are call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2:21 - 00:53:54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tenc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5:22 - 00:53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tenc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6:22 - 00:53:59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here, is thi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1:07 - 00:54:02:0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i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2:07 - 00:54:02: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2:19 - 00:54:04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is thi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4:06 - 00:54:05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5:05 - 00:54:06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is this a senten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6:05 - 00:54:07:0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7:03 - 00:54:08: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8:01 - 00:54:09: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it doesn't have a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9:14 - 00:54:12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right, it doesn't have a peri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2:00 - 00:54:13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end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3:23 - 00:54:15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right, it end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5:06 - 00:54:16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6:06 - 00:54:21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 we have one, two, three, four, five, si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21:17 - 00:54:35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ven, eight, nine, 10, 11, 12, 13, and then 14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35:24 - 00:54:37: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sentences do we hav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37:23 - 00:54:39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urte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39:16 - 00:54:40: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40:16 - 00:54:44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we will try to remember some new wor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44:20 - 00:54:46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text has som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46:10 - 00:54:47: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w wor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47:12 - 00:54:50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don’t know yet as we have not learned it yet and we don’t know its mea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0:15 - 00:54:52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are these new word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3:22 - 00:54:54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4:22 - 00:54:55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have this alread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5:22 - 00:54:56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6:22 - 00:54:57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is ’he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7:22 - 00:54:58: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y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8:22 - 00:54:59: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’ means for on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59:20 - 00:55:00: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0:11 - 00:55:01:0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bo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1:05 - 00:55:02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3:22 - 00:55:05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whom do we refer ‘he’ 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5:06 - 00:55:06:0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ir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6:06 - 00:55:07: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we say to the girl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7:15 - 00:55:13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he wear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13:10 - 00:55:14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ir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14:10 - 00:55:15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he wear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15:17 - 00:55:1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kir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18:00 - 00:55:19: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is wear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19:13 - 00:55:20:17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kir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20:17 - 00:55:21: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a bo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21:24 - 00:55:23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t's a gir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24:11 - 00:55:26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a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26:00 - 00:55:27:1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ir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ou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is transcript is part of th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Classroom observation tool training package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eveloped for the Education Analytics Service Teacher Development Multi-Year Studies by the Australian Council for Educational Research. 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f5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qFormat/>
    <w:rsid w:val="00e37f50"/>
    <w:pPr>
      <w:keepNext w:val="true"/>
      <w:keepLines/>
      <w:spacing w:before="360" w:after="8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autoRedefine/>
    <w:unhideWhenUsed/>
    <w:qFormat/>
    <w:rsid w:val="00b350c1"/>
    <w:pPr>
      <w:keepNext w:val="true"/>
      <w:keepLines/>
      <w:spacing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e37f50"/>
    <w:pPr>
      <w:keepNext w:val="true"/>
      <w:keepLines/>
      <w:spacing w:before="160" w:after="80"/>
      <w:outlineLvl w:val="2"/>
    </w:pPr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e37f50"/>
    <w:pPr>
      <w:keepNext w:val="true"/>
      <w:keepLines/>
      <w:spacing w:before="80" w:after="40"/>
      <w:outlineLvl w:val="3"/>
    </w:pPr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e37f50"/>
    <w:pPr>
      <w:keepNext w:val="true"/>
      <w:keepLines/>
      <w:spacing w:before="80" w:after="40"/>
      <w:outlineLvl w:val="4"/>
    </w:pPr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e37f50"/>
    <w:pPr>
      <w:keepNext w:val="true"/>
      <w:keepLines/>
      <w:spacing w:before="40" w:after="0"/>
      <w:outlineLvl w:val="5"/>
    </w:pPr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e37f50"/>
    <w:pPr>
      <w:keepNext w:val="true"/>
      <w:keepLines/>
      <w:spacing w:before="40" w:after="0"/>
      <w:outlineLvl w:val="6"/>
    </w:pPr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7f50"/>
    <w:pPr>
      <w:keepNext w:val="true"/>
      <w:keepLines/>
      <w:outlineLvl w:val="7"/>
    </w:pPr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7f50"/>
    <w:pPr>
      <w:keepNext w:val="true"/>
      <w:keepLines/>
      <w:outlineLvl w:val="8"/>
    </w:pPr>
    <w:rPr>
      <w:rFonts w:ascii="Calibri" w:hAnsi="Calibri" w:eastAsia="ＭＳ ゴシック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350c1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e37f50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40"/>
      <w:szCs w:val="40"/>
      <w:lang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  <w:sz w:val="28"/>
      <w:szCs w:val="28"/>
      <w:lang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365F91" w:themeColor="accent1" w:themeShade="bf"/>
      <w:sz w:val="24"/>
      <w:szCs w:val="24"/>
      <w:lang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  <w:sz w:val="24"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595959" w:themeColor="text1" w:themeTint="a6"/>
      <w:sz w:val="24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272727" w:themeColor="text1" w:themeTint="d8"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color w:val="272727" w:themeColor="text1" w:themeTint="d8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e37f50"/>
    <w:rPr>
      <w:rFonts w:ascii="Cambria" w:hAnsi="Cambria" w:eastAsia="ＭＳ ゴシック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SubtitleChar" w:customStyle="1">
    <w:name w:val="Subtitle Char"/>
    <w:basedOn w:val="DefaultParagraphFont"/>
    <w:link w:val="Subtitle"/>
    <w:qFormat/>
    <w:rsid w:val="00e37f50"/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e37f50"/>
    <w:rPr>
      <w:i/>
      <w:iCs/>
      <w:color w:val="404040" w:themeColor="text1" w:themeTint="bf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e37f50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7f50"/>
    <w:rPr>
      <w:i/>
      <w:iCs/>
      <w:color w:val="365F91" w:themeColor="accent1" w:themeShade="bf"/>
      <w:sz w:val="24"/>
      <w:szCs w:val="24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e37f50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nhideWhenUsed/>
    <w:rsid w:val="004d7b1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7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e37f50"/>
    <w:pPr>
      <w:spacing w:before="0" w:after="80"/>
      <w:contextualSpacing/>
    </w:pPr>
    <w:rPr>
      <w:rFonts w:ascii="Cambria" w:hAnsi="Cambria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qFormat/>
    <w:rsid w:val="00e37f50"/>
    <w:pPr>
      <w:spacing w:before="0" w:after="160"/>
    </w:pPr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37f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f5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37f50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er.org/au/classroom-observation-t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1</Pages>
  <Words>9323</Words>
  <Characters>53143</Characters>
  <CharactersWithSpaces>62342</CharactersWithSpaces>
  <Paragraphs>124</Paragraphs>
  <Company>Australian Council for Educational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19:00Z</dcterms:created>
  <dc:creator>Jess Hennessy</dc:creator>
  <dc:description/>
  <dc:language>en-US</dc:language>
  <cp:lastModifiedBy>Jess Hennessy</cp:lastModifiedBy>
  <cp:lastPrinted>2024-08-26T23:50:00Z</cp:lastPrinted>
  <dcterms:modified xsi:type="dcterms:W3CDTF">2024-09-0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a6036d1-780c-485c-90b0-c2dfd4c9c4ce_ActionId">
    <vt:lpwstr>6b80ca89-9430-4a8a-8c8e-ecca50686599</vt:lpwstr>
  </property>
  <property fmtid="{D5CDD505-2E9C-101B-9397-08002B2CF9AE}" pid="3" name="MSIP_Label_0a6036d1-780c-485c-90b0-c2dfd4c9c4ce_ContentBits">
    <vt:lpwstr>0</vt:lpwstr>
  </property>
  <property fmtid="{D5CDD505-2E9C-101B-9397-08002B2CF9AE}" pid="4" name="MSIP_Label_0a6036d1-780c-485c-90b0-c2dfd4c9c4ce_Enabled">
    <vt:lpwstr>true</vt:lpwstr>
  </property>
  <property fmtid="{D5CDD505-2E9C-101B-9397-08002B2CF9AE}" pid="5" name="MSIP_Label_0a6036d1-780c-485c-90b0-c2dfd4c9c4ce_Method">
    <vt:lpwstr>Standard</vt:lpwstr>
  </property>
  <property fmtid="{D5CDD505-2E9C-101B-9397-08002B2CF9AE}" pid="6" name="MSIP_Label_0a6036d1-780c-485c-90b0-c2dfd4c9c4ce_Name">
    <vt:lpwstr>INTERNAL</vt:lpwstr>
  </property>
  <property fmtid="{D5CDD505-2E9C-101B-9397-08002B2CF9AE}" pid="7" name="MSIP_Label_0a6036d1-780c-485c-90b0-c2dfd4c9c4ce_SetDate">
    <vt:lpwstr>2024-08-21T07:16:47Z</vt:lpwstr>
  </property>
  <property fmtid="{D5CDD505-2E9C-101B-9397-08002B2CF9AE}" pid="8" name="MSIP_Label_0a6036d1-780c-485c-90b0-c2dfd4c9c4ce_SiteId">
    <vt:lpwstr>ac0e071d-1445-4a5f-98fa-dfffee2d451a</vt:lpwstr>
  </property>
</Properties>
</file>